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Ленинская детско-юношеская спортив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ПОРТИВНАЯ АКРОБАТИКА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ОФЕССИОНА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4"/>
          <w:szCs w:val="24"/>
        </w:rPr>
        <w:t xml:space="preserve">Разработчики: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Директор Миловацкий А. Е.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заместитель директора по ИВР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уичмезов Л.Б. ;тренер- преподаватель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Бушмелева 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                                                                      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Принята на заседании педагогического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овета МКУДО «Ленинская ДЮСШ»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sz w:val="24"/>
          <w:szCs w:val="24"/>
        </w:rPr>
        <w:t>Протокол № ____от «____»_______2015 г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Утверждена приказом Директора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МКУДО «Ленинская ДЮСШ»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от_____________2015 г.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рок реализации программы – 8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енинск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главление </w:t>
      </w:r>
    </w:p>
    <w:p>
      <w:pPr>
        <w:pStyle w:val="Normal"/>
        <w:widowControl/>
        <w:autoSpaceDE w:val="true"/>
        <w:spacing w:lineRule="auto" w:line="27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 Пояснительная записка</w:t>
      </w:r>
      <w:r>
        <w:rPr>
          <w:bCs/>
          <w:sz w:val="28"/>
          <w:szCs w:val="28"/>
        </w:rPr>
        <w:t xml:space="preserve">                                                                              3</w:t>
      </w:r>
    </w:p>
    <w:p>
      <w:pPr>
        <w:pStyle w:val="Normal"/>
        <w:widowControl/>
        <w:autoSpaceDE w:val="tru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1.1 Характеристика спортивной акробатики ,как вида спорта.                      3</w:t>
      </w:r>
    </w:p>
    <w:p>
      <w:pPr>
        <w:pStyle w:val="Normal"/>
        <w:widowControl/>
        <w:autoSpaceDE w:val="tru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1.2 Цель программы                                                                                            5</w:t>
      </w:r>
    </w:p>
    <w:p>
      <w:pPr>
        <w:pStyle w:val="Normal"/>
        <w:widowControl/>
        <w:autoSpaceDE w:val="tru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1.3 Структура многолетней подготовки и задачи по этапам обучения         5</w:t>
      </w:r>
    </w:p>
    <w:p>
      <w:pPr>
        <w:pStyle w:val="Normal"/>
        <w:widowControl/>
        <w:autoSpaceDE w:val="true"/>
        <w:spacing w:lineRule="auto" w:line="276"/>
        <w:rPr/>
      </w:pPr>
      <w:r>
        <w:rPr>
          <w:bCs/>
          <w:sz w:val="28"/>
          <w:szCs w:val="28"/>
        </w:rPr>
        <w:t>1.4 Ожидаемые результаты программы                                                            7</w:t>
      </w:r>
    </w:p>
    <w:p>
      <w:pPr>
        <w:pStyle w:val="Normal"/>
        <w:widowControl/>
        <w:autoSpaceDE w:val="tru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1.5 Длительность этапов, минимальный возраст зачисления, пределы наполняемости групп, требования к уровню подготовки.                                                          9</w:t>
      </w:r>
    </w:p>
    <w:p>
      <w:pPr>
        <w:pStyle w:val="Normal"/>
        <w:widowControl/>
        <w:autoSpaceDE w:val="tru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b/>
          <w:bCs/>
          <w:sz w:val="28"/>
          <w:szCs w:val="28"/>
        </w:rPr>
        <w:t xml:space="preserve">2.Учебный план                                                                                                  </w:t>
      </w:r>
      <w:r>
        <w:rPr>
          <w:bCs/>
          <w:sz w:val="28"/>
          <w:szCs w:val="28"/>
        </w:rPr>
        <w:t>10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5"/>
        <w:rPr>
          <w:sz w:val="28"/>
          <w:szCs w:val="28"/>
        </w:rPr>
      </w:pPr>
      <w:r>
        <w:rPr>
          <w:bCs/>
          <w:sz w:val="28"/>
          <w:szCs w:val="28"/>
        </w:rPr>
        <w:t>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овые планы-графики распределения учебных часов       1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5"/>
        <w:rPr/>
      </w:pPr>
      <w:r>
        <w:rPr>
          <w:sz w:val="28"/>
          <w:szCs w:val="28"/>
        </w:rPr>
        <w:t>2.2 Учебно-тематические планы                                                                         14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5"/>
        <w:rPr/>
      </w:pPr>
      <w:r>
        <w:rPr>
          <w:b/>
          <w:sz w:val="28"/>
          <w:szCs w:val="28"/>
        </w:rPr>
        <w:t xml:space="preserve">3.Методическая часть                                                                                        </w:t>
      </w:r>
      <w:r>
        <w:rPr>
          <w:sz w:val="28"/>
          <w:szCs w:val="28"/>
        </w:rPr>
        <w:t>2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5"/>
        <w:rPr>
          <w:sz w:val="28"/>
          <w:szCs w:val="28"/>
        </w:rPr>
      </w:pPr>
      <w:r>
        <w:rPr>
          <w:sz w:val="28"/>
          <w:szCs w:val="28"/>
        </w:rPr>
        <w:t>3.1 Максимальный объем тренировочной нагрузки                                         24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5"/>
        <w:rPr>
          <w:sz w:val="28"/>
          <w:szCs w:val="28"/>
        </w:rPr>
      </w:pPr>
      <w:r>
        <w:rPr>
          <w:sz w:val="28"/>
          <w:szCs w:val="28"/>
        </w:rPr>
        <w:t>3.2 Объем соревновательной деятельности                                                       24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3.3 Необходимое оборудование и спортивный инвентарь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5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.5 Теоретическая подготовка                                                                             25</w:t>
      </w:r>
    </w:p>
    <w:p>
      <w:pPr>
        <w:pStyle w:val="ListParagraph"/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3.6 Техническая подготовка                                                                                                      26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Психологическая подготовка  и воспитательная работа                            33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3.8 Медико-биологический контроль                                                                                 35 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9 Восстановительные мероприятия                                                                                  36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10 Инструкторская и судейская практика                                                                       37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. Система контроля и зачетные требования                     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37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1 Контрольные нормативы                                                                                                 38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 Перечень информационного обеспечения программы                                               46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spacing w:lineRule="auto" w:line="276"/>
        <w:rPr>
          <w:bCs/>
        </w:rPr>
      </w:pPr>
      <w:r>
        <w:rPr>
          <w:bCs/>
        </w:rPr>
      </w:r>
    </w:p>
    <w:p>
      <w:pPr>
        <w:pStyle w:val="ListParagraph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.ПОЯСНИТЕЛЬНАЯ ЗАПИСКА</w:t>
      </w:r>
    </w:p>
    <w:p>
      <w:pPr>
        <w:pStyle w:val="ListParagraph"/>
        <w:ind w:left="144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Характеристика спортивной акробатики как вида спорт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портивная акробатика </w:t>
      </w:r>
      <w:r>
        <w:rPr>
          <w:rFonts w:cs="Times New Roman" w:ascii="Times New Roman" w:hAnsi="Times New Roman"/>
          <w:sz w:val="20"/>
          <w:szCs w:val="20"/>
        </w:rPr>
        <w:t>– один из популярных и зрелищных видов спорта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робатические упражнения являются эффективным средством разностороннего воздействия на занимающихся. В процессе занятий акробатикой укрепляется здоровье, развиваются координация движений, мышечная сила, быстрота двигательных действий, гибкость, выносливость к мышечной работе, устойчивость функций вестибулярного анализатора к воздействию ускорений, статическое и динамическое равновесие, эмоциональная устойчивость, решительность и  смелость, воспитываются личностные свойства: сознательное и активное отношение к занятиям, чувство товарищества, коллективизма, уверенность в своих силах</w:t>
      </w:r>
    </w:p>
    <w:p>
      <w:pPr>
        <w:pStyle w:val="Normal"/>
        <w:ind w:firstLine="708"/>
        <w:jc w:val="both"/>
        <w:rPr/>
      </w:pPr>
      <w:r>
        <w:rPr/>
        <w:t xml:space="preserve">Использование средств акробатики в подготовке высококвалифицированных спортсменов различных специализаций приобретает всё более широкий размах. Это объясняется тем, что установлена зависимость между акробатической подготовкой спортсменов и повышением спортивного мастерства в тех видах спорта, которые предъявляют повышенные требования к ловкости, смелости и решительности, ориентировке в пространстве, вестибулярной устойчивости и навыкам самостраховки. </w:t>
      </w:r>
    </w:p>
    <w:p>
      <w:pPr>
        <w:pStyle w:val="Normal"/>
        <w:ind w:firstLine="708"/>
        <w:jc w:val="both"/>
        <w:rPr/>
      </w:pPr>
      <w:r>
        <w:rPr/>
        <w:t xml:space="preserve">Быстрое развитие акробатики и широкое её использование представителями других видов спорта объясняются следующим: акробатические упражнения являются эффективным средством воспитания и совершенствования физических и морально-волевых качеств, необходимых в быту, спорте и трудовой деятельности; акробатические упражнения необычны и зрелищны. </w:t>
      </w:r>
    </w:p>
    <w:p>
      <w:pPr>
        <w:pStyle w:val="Normal"/>
        <w:ind w:firstLine="708"/>
        <w:jc w:val="both"/>
        <w:rPr/>
      </w:pPr>
      <w:r>
        <w:rPr/>
        <w:t xml:space="preserve">Спортсмены акробаты отличаются правильной осанкой, рельефной и гармонично развитой мускулатурой. Действия их характеризуются высокой координированностью, смелостью, красотой движений; диапазон сложности и разнообразия акробатических упражнений чрезвычайно велик: простейшие из них доступны лицам различного возраста и подготовленности, а для освоения сложнейших не хватает, подчас, всего периода спортивной деятельности человека. </w:t>
      </w:r>
    </w:p>
    <w:p>
      <w:pPr>
        <w:pStyle w:val="Normal"/>
        <w:ind w:firstLine="708"/>
        <w:jc w:val="both"/>
        <w:rPr/>
      </w:pPr>
      <w:r>
        <w:rPr/>
        <w:t>Новизна и разнообразие упражнений гарантируют высокую заинтересованность занимающихся; навыки, приобретённые на занятиях акробатикой, отличаются большой пластичностью и могут быть использованы в самых неожиданных спортивных и жизненных ситуациях; разнообразие видов (прыжковая, парная, групповая) позволяет заниматься юношам и девушкам с различными физическими данны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Физическое воспитание является одной из важнейших составляющих единого воспитательно-образовательного процесса формирования растущей личности. Существенное место в комплексе средств физического воспитания занимает спортивная акробатика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</w:rPr>
        <w:t xml:space="preserve">Предпрофессиональная учебная программа по спортивной акробатике составлена в соответствии с </w:t>
      </w:r>
      <w:r>
        <w:rPr/>
        <w:t>Федеральным законом «Об образо</w:t>
        <w:softHyphen/>
        <w:t>вании в Российской Федерации» от 29.12 2012 №273-ФЗ, Федеральным Законом  от 04.12.2007 № 329-ФЗ «О физической культуре и спорте в Российской Федерации» (в редакции от 04.06.2014 г), приказом Министерства спорта РФ от 27.12.2013 г.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, приказом МО и Н РФ от 29.08.2013 г. № 1008 «Об утверждении порядка организации и осуществления образовательной деятельности по дополнительным общеобразовательным программам», Федеральными государственными требованиями к минимуму содержания, структуре, условиям реализации дополнительным предпрофессиональных программ в области физической культуры и спорта и к срокам обучения по этим программам(утв.приказомМинспорта РФ 12.09.13.№ 730),  нормативными докумен</w:t>
        <w:softHyphen/>
        <w:t>тами Государственного комитета Российской Федерации по физи</w:t>
        <w:softHyphen/>
        <w:t xml:space="preserve">ческой культуре и спорту, регламентирующими работу спортивных школ, санитарно-эпидемиологическими требованиями к учреждениям дополнительного образования детей СанПиН </w:t>
      </w:r>
      <w:r>
        <w:rPr>
          <w:iCs/>
        </w:rPr>
        <w:t>2.4.4.3172-14</w:t>
      </w:r>
      <w:r>
        <w:rPr/>
        <w:t xml:space="preserve">, </w:t>
      </w:r>
      <w:r>
        <w:rPr>
          <w:color w:val="000000"/>
        </w:rPr>
        <w:t xml:space="preserve">учитывает федеральные стандарты спортивной подготовки по спортивной акробатике (Приказ Минспорта РФ от 24.04.2013 № 220), а также на основе учебной программы для ДЮСШ, СДЮШОР – 1991г. (Е.А.Анцупов, Г.С.Филимонова) и правил соревнований по спортивной акробатике (2012-2016гг.). </w:t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  <w:t>Новизна программы состоит в том, что в ней впервые разработаны рациональные формы организации двигательных режимов в сочетании с реабилитационными мероприятиями. Программа расширена и предусматривает занятия спортивной акробатикой с 6 лет.</w:t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  <w:t>Актуальность программы. Спортивная акробатика в настоящее время развивается в соответствии с присущими спорту высших достижений общими закономерностями и стремительно прогрессирует. Основными тенденциями ее развития стали резкая интенсификация соревновательной деятельности напряженности тренировочного процесса, повышение сложности соревновательных программ, стремление к предельной реализации индивидуальных возможностей акробатов, ранняя специализация с ориентацией на достижение особо одаренными спортсменами высоких результатов в юном возрасте. В связи с этим, появилась необходимость в создании условий для самореализации личности ребенка в данном виде спорта.</w:t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  <w:t>Педагогическая целесообразность программы объясняется ее доступностью и результативностью. Представленные в программе средства, наиболее действенны для тех детей, на которых она рассчитана. Успешное усвоение детьми программного материала на каждом этапе  предусматривает последующее выполнение разрядных нормативов.</w:t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  <w:t>Программа включает практический и теоретический разделы и содержит научно-обоснованные рекомендации по построению, содержанию, организации, и осуществлению тренировочного процесса на различных этапах многолетней подготовки акробатов.</w:t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  <w:t xml:space="preserve">Занятия по теоретическому разделу проводятся в течение всего учебно-тренировочного года в виде бесед в процессе практических занятий. Теоретический раздел включает сведения по  основам гигиены и закаливания организма.В этом же разделе обучающиеся получают необходимые сведения об основах техники акробатических упражнений и правилах судейства. 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</w:rPr>
        <w:t>Практический раздел программы включает общую,  специальную физическую, техническую подготовку, тактическую подготовку, участие в соревнованиях , промежуточную и итоговую аттестации.</w:t>
      </w:r>
    </w:p>
    <w:p>
      <w:pPr>
        <w:pStyle w:val="ListParagraph"/>
        <w:keepNext w:val="true"/>
        <w:numPr>
          <w:ilvl w:val="0"/>
          <w:numId w:val="0"/>
        </w:numPr>
        <w:spacing w:lineRule="auto" w:line="240"/>
        <w:ind w:left="3119" w:hanging="0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ListParagraph"/>
        <w:keepNext w:val="true"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Цель программы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Гармоническое развитие физических и духовных сил подрастающего поколения и подготовка спортивных резервов в спортивной акробатике для перехода на программы спортивной подготовки. </w:t>
      </w:r>
    </w:p>
    <w:p>
      <w:pPr>
        <w:pStyle w:val="Normal"/>
        <w:widowControl/>
        <w:autoSpaceDE w:val="true"/>
        <w:jc w:val="both"/>
        <w:rPr>
          <w:i/>
          <w:i/>
        </w:rPr>
      </w:pPr>
      <w:r>
        <w:rPr/>
        <w:t>Достижение вышеуказанных целей требует решения целого ряда задач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Формирование потребности в регулярных занятиях физической культурой и спортом, в соблюдении здорового образа жизни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владение обучающимися основами техники современной акробатики, последовательное повышение уровня освоения необходимых навыков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обретение обучающимися необходимых теоретических    акробатических элементов, организации тренировок.</w:t>
      </w:r>
    </w:p>
    <w:p>
      <w:pPr>
        <w:pStyle w:val="Normal"/>
        <w:widowControl/>
        <w:autoSpaceDE w:val="true"/>
        <w:spacing w:before="0" w:after="200"/>
        <w:ind w:first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азвитие и совершенствование спортивно-силовых и двигательных качеств, осуществление общей физической и специальной физической подготовки юных акробатов.</w:t>
      </w:r>
    </w:p>
    <w:p>
      <w:pPr>
        <w:pStyle w:val="Normal"/>
        <w:widowControl/>
        <w:autoSpaceDE w:val="true"/>
        <w:spacing w:before="0" w:after="200"/>
        <w:ind w:first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Воспитание необходимых черт личности спортсмена: целеустремленности, настойчивости, выдержки, самообладания, дисциплины, трудолюбия, коллективизма. 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1.3 Структура многолетней подготовки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b/>
        </w:rPr>
        <w:t>и задачи по этапам обучения</w:t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eastAsia="Times New Roman"/>
          <w:b/>
          <w:u w:val="single"/>
          <w:lang w:eastAsia="en-US"/>
        </w:rPr>
        <w:t>Сроки реализации учебной программы</w:t>
      </w:r>
      <w:r>
        <w:rPr>
          <w:rFonts w:eastAsia="Times New Roman"/>
          <w:lang w:eastAsia="en-US"/>
        </w:rPr>
        <w:t xml:space="preserve"> –  8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lang w:eastAsia="en-US"/>
        </w:rPr>
        <w:t>лет, которые делятся на два этапа. При этом продолжительность периодов является ориентировочной – она определяется не временем, а достигнутыми результатами, которые определяются в процессе соревнований.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eastAsia="Times New Roman"/>
          <w:lang w:eastAsia="en-US"/>
        </w:rPr>
        <w:t xml:space="preserve">На этапе </w:t>
      </w:r>
      <w:r>
        <w:rPr>
          <w:rFonts w:eastAsia="Times New Roman"/>
          <w:b/>
          <w:lang w:eastAsia="en-US"/>
        </w:rPr>
        <w:t>начальной подготовки</w:t>
      </w:r>
      <w:r>
        <w:rPr>
          <w:rFonts w:eastAsia="Times New Roman"/>
          <w:lang w:eastAsia="en-US"/>
        </w:rPr>
        <w:t xml:space="preserve"> ( 1 – 2 годов обучения) реализуются задачи: </w:t>
      </w:r>
    </w:p>
    <w:p>
      <w:pPr>
        <w:pStyle w:val="Normal"/>
        <w:widowControl/>
        <w:autoSpaceDE w:val="true"/>
        <w:spacing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- укрепление здоровья и физического развития учащихся; </w:t>
      </w:r>
    </w:p>
    <w:p>
      <w:pPr>
        <w:pStyle w:val="Normal"/>
        <w:widowControl/>
        <w:autoSpaceDE w:val="true"/>
        <w:spacing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- развитие необходимых двигательных навыков: ловкости, гибкости, силы, умения координировать движения, сохранять равновесие; </w:t>
      </w:r>
    </w:p>
    <w:p>
      <w:pPr>
        <w:pStyle w:val="Normal"/>
        <w:widowControl/>
        <w:autoSpaceDE w:val="true"/>
        <w:spacing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- ознакомление с основами гимнастической школы движений; </w:t>
      </w:r>
    </w:p>
    <w:p>
      <w:pPr>
        <w:pStyle w:val="Normal"/>
        <w:widowControl/>
        <w:autoSpaceDE w:val="true"/>
        <w:spacing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- создание стойкого интереса к занятиям акробатикой, воспитание спортивного характера. 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eastAsia="Times New Roman"/>
          <w:lang w:eastAsia="en-US"/>
        </w:rPr>
        <w:t xml:space="preserve">На </w:t>
      </w:r>
      <w:r>
        <w:rPr>
          <w:rFonts w:eastAsia="Times New Roman"/>
          <w:b/>
          <w:lang w:eastAsia="en-US"/>
        </w:rPr>
        <w:t>тренировочном этапе</w:t>
      </w:r>
      <w:r>
        <w:rPr>
          <w:rFonts w:eastAsia="Times New Roman"/>
          <w:lang w:eastAsia="en-US"/>
        </w:rPr>
        <w:t xml:space="preserve"> :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eastAsia="Times New Roman"/>
          <w:u w:val="single"/>
          <w:lang w:eastAsia="en-US"/>
        </w:rPr>
        <w:t>Период базовой подготовки</w:t>
      </w:r>
      <w:r>
        <w:rPr>
          <w:rFonts w:eastAsia="Times New Roman"/>
          <w:lang w:eastAsia="en-US"/>
        </w:rPr>
        <w:t xml:space="preserve"> (учебно-тренировочные группы 1-2 годов обучения) решаются задачи: </w:t>
      </w:r>
    </w:p>
    <w:p>
      <w:pPr>
        <w:pStyle w:val="Normal"/>
        <w:widowControl/>
        <w:autoSpaceDE w:val="true"/>
        <w:spacing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формирование потребности в регулярных занятиях физической культурой и спортом, в соблюдении здорового образа жизни;</w:t>
      </w:r>
    </w:p>
    <w:p>
      <w:pPr>
        <w:pStyle w:val="Normal"/>
        <w:widowControl/>
        <w:autoSpaceDE w:val="true"/>
        <w:spacing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овладение обучающимися основами техники современной акробатики, последовательное повышение уровня освоения необходимых навыков;</w:t>
      </w:r>
    </w:p>
    <w:p>
      <w:pPr>
        <w:pStyle w:val="Normal"/>
        <w:widowControl/>
        <w:autoSpaceDE w:val="true"/>
        <w:spacing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приобретение обучающимися необходимых теоретических знаний акробатических элементов, организации тренировок;</w:t>
      </w:r>
    </w:p>
    <w:p>
      <w:pPr>
        <w:pStyle w:val="Normal"/>
        <w:widowControl/>
        <w:autoSpaceDE w:val="true"/>
        <w:spacing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развитие двигательных качеств, осуществление общей физической и специальной подготовки юных акробатов.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eastAsia="Times New Roman"/>
          <w:u w:val="single"/>
          <w:lang w:eastAsia="en-US"/>
        </w:rPr>
        <w:t>Период спортивной специализации</w:t>
      </w:r>
      <w:r>
        <w:rPr>
          <w:rFonts w:eastAsia="Times New Roman"/>
          <w:lang w:eastAsia="en-US"/>
        </w:rPr>
        <w:t xml:space="preserve"> (учебно-тренировочные группы 3-5 годов обучения) решаются следующие задачи:</w:t>
      </w:r>
    </w:p>
    <w:p>
      <w:pPr>
        <w:pStyle w:val="Normal"/>
        <w:widowControl/>
        <w:autoSpaceDE w:val="true"/>
        <w:spacing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всестороннее развитие и совершенствование общих, специальных физических и волевых качеств, техники выполнения упражнений в избранном виде акробатики;</w:t>
      </w:r>
    </w:p>
    <w:p>
      <w:pPr>
        <w:pStyle w:val="Normal"/>
        <w:widowControl/>
        <w:autoSpaceDE w:val="true"/>
        <w:spacing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повышение уровня функциональной подготовленности в соответствии с индивидуальными способностями занимающихся;</w:t>
      </w:r>
    </w:p>
    <w:p>
      <w:pPr>
        <w:pStyle w:val="Normal"/>
        <w:widowControl/>
        <w:autoSpaceDE w:val="true"/>
        <w:spacing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выполнение объёмов тренировочных нагрузок, предусмотренных программными требованиями;</w:t>
      </w:r>
    </w:p>
    <w:p>
      <w:pPr>
        <w:pStyle w:val="Normal"/>
        <w:widowControl/>
        <w:autoSpaceDE w:val="true"/>
        <w:spacing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приобретение соревновательного опыта и судейских навыков, выполнение нормативов переводных испытаний;</w:t>
      </w:r>
    </w:p>
    <w:p>
      <w:pPr>
        <w:pStyle w:val="Normal"/>
        <w:widowControl/>
        <w:autoSpaceDE w:val="true"/>
        <w:spacing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освоение теоретического раздела программы.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eastAsia="Times New Roman"/>
          <w:lang w:eastAsia="en-US"/>
        </w:rPr>
        <w:t xml:space="preserve">В учебно-тренировочных группах 3-5 годов обучения учебный процесс разделен </w:t>
      </w:r>
      <w:r>
        <w:rPr>
          <w:rFonts w:eastAsia="Times New Roman"/>
          <w:spacing w:val="-9"/>
          <w:lang w:eastAsia="en-US"/>
        </w:rPr>
        <w:t xml:space="preserve">на 3 периода: </w:t>
      </w:r>
      <w:r>
        <w:rPr>
          <w:rFonts w:eastAsia="Times New Roman"/>
          <w:b/>
          <w:spacing w:val="-9"/>
          <w:lang w:eastAsia="en-US"/>
        </w:rPr>
        <w:t xml:space="preserve">подготовительный, соревновательный и </w:t>
      </w:r>
      <w:r>
        <w:rPr>
          <w:rFonts w:eastAsia="Times New Roman"/>
          <w:b/>
          <w:lang w:eastAsia="en-US"/>
        </w:rPr>
        <w:t>переходный.</w:t>
      </w:r>
    </w:p>
    <w:p>
      <w:pPr>
        <w:pStyle w:val="Normal"/>
        <w:shd w:fill="FFFFFF" w:val="clear"/>
        <w:spacing w:before="58" w:after="0"/>
        <w:rPr/>
      </w:pPr>
      <w:r>
        <w:rPr>
          <w:b/>
          <w:spacing w:val="-3"/>
        </w:rPr>
        <w:t>Подготовительный период</w:t>
      </w:r>
      <w:r>
        <w:rPr>
          <w:spacing w:val="-3"/>
        </w:rPr>
        <w:t xml:space="preserve"> делится на два этапа.</w:t>
      </w:r>
    </w:p>
    <w:p>
      <w:pPr>
        <w:pStyle w:val="Normal"/>
        <w:shd w:fill="FFFFFF" w:val="clear"/>
        <w:jc w:val="both"/>
        <w:rPr/>
      </w:pPr>
      <w:r>
        <w:rPr>
          <w:spacing w:val="-6"/>
          <w:u w:val="single"/>
        </w:rPr>
        <w:t>Задачи первого этапа</w:t>
      </w:r>
      <w:r>
        <w:rPr>
          <w:spacing w:val="-6"/>
        </w:rPr>
        <w:t xml:space="preserve"> - всесторонняя физическая подготовка, развитие </w:t>
      </w:r>
      <w:r>
        <w:rPr>
          <w:spacing w:val="-7"/>
        </w:rPr>
        <w:t xml:space="preserve">общих и специальных качеств акробата, проявление волевых качеств при </w:t>
      </w:r>
      <w:r>
        <w:rPr>
          <w:spacing w:val="-9"/>
        </w:rPr>
        <w:t xml:space="preserve">выполнении контрольных нормативов в школьных соревнованиях, становление </w:t>
      </w:r>
      <w:r>
        <w:rPr>
          <w:spacing w:val="-8"/>
        </w:rPr>
        <w:t xml:space="preserve">техники выполнения акробатических упражнений, воспитание спортивного </w:t>
      </w:r>
      <w:r>
        <w:rPr>
          <w:spacing w:val="-3"/>
        </w:rPr>
        <w:t>трудолюбия, целеустремленности и настойчивости; тактическая и теоре</w:t>
        <w:softHyphen/>
      </w:r>
      <w:r>
        <w:rPr/>
        <w:t>тическая подготовка.</w:t>
      </w:r>
    </w:p>
    <w:p>
      <w:pPr>
        <w:pStyle w:val="Normal"/>
        <w:shd w:fill="FFFFFF" w:val="clear"/>
        <w:jc w:val="both"/>
        <w:rPr/>
      </w:pPr>
      <w:r>
        <w:rPr>
          <w:spacing w:val="-8"/>
          <w:u w:val="single"/>
        </w:rPr>
        <w:t>Задачи второго этапа</w:t>
      </w:r>
      <w:r>
        <w:rPr>
          <w:spacing w:val="-8"/>
        </w:rPr>
        <w:t xml:space="preserve"> - подготовка к предстоящим соревнованиям, </w:t>
      </w:r>
      <w:r>
        <w:rPr>
          <w:spacing w:val="-6"/>
        </w:rPr>
        <w:t xml:space="preserve">совершенствование техники акробатических упражнений, изучение и </w:t>
      </w:r>
      <w:r>
        <w:rPr>
          <w:spacing w:val="-8"/>
        </w:rPr>
        <w:t xml:space="preserve">совершенствование упражнений классификационной программы, составление </w:t>
      </w:r>
      <w:r>
        <w:rPr/>
        <w:t xml:space="preserve">произвольной программы. Если учебный процесс включает один </w:t>
      </w:r>
      <w:r>
        <w:rPr>
          <w:spacing w:val="-6"/>
        </w:rPr>
        <w:t>соревновательный период, то продолжительность первого этапа подгото</w:t>
        <w:softHyphen/>
        <w:t>вительного периода 2-3 месяца, второго - до 2 месяцев. При проведении соревнований в 2 цикла продолжительность каждого этапа подготовительного</w:t>
      </w:r>
      <w:r>
        <w:rPr>
          <w:spacing w:val="-8"/>
        </w:rPr>
        <w:t>периода в 1-2 циклах не прерывают полутора месяцев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spacing w:val="-7"/>
        </w:rPr>
        <w:t xml:space="preserve">Соревновательный период </w:t>
      </w:r>
      <w:r>
        <w:rPr>
          <w:spacing w:val="-7"/>
        </w:rPr>
        <w:t xml:space="preserve">имеет своей непосредственной задачей -подготовку к соревнованиям, изучение и совершенствование акробатических </w:t>
      </w:r>
      <w:r>
        <w:rPr/>
        <w:t xml:space="preserve">упражнений и комбинаций в целом, достижение высокого уровня </w:t>
      </w:r>
      <w:r>
        <w:rPr>
          <w:spacing w:val="-4"/>
        </w:rPr>
        <w:t xml:space="preserve">тренированности. Длительность периода зависит от календарного плана </w:t>
      </w:r>
      <w:r>
        <w:rPr>
          <w:spacing w:val="-1"/>
        </w:rPr>
        <w:t xml:space="preserve">спортивных мероприятий, в которых данная группа спортсменов будет </w:t>
      </w:r>
      <w:r>
        <w:rPr/>
        <w:t>принимать участие в течение года.</w:t>
      </w:r>
    </w:p>
    <w:p>
      <w:pPr>
        <w:pStyle w:val="Normal"/>
        <w:shd w:fill="FFFFFF" w:val="clear"/>
        <w:spacing w:before="19" w:after="0"/>
        <w:ind w:right="10" w:hanging="0"/>
        <w:jc w:val="both"/>
        <w:rPr/>
      </w:pPr>
      <w:r>
        <w:rPr>
          <w:spacing w:val="-7"/>
        </w:rPr>
        <w:t xml:space="preserve">Соревновательный период может также состоять из 2 этапов - этапа </w:t>
      </w:r>
      <w:r>
        <w:rPr/>
        <w:t>предварительных и этапа основных соревнований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5"/>
        </w:rPr>
        <w:t>Вся учебно-тренировочная подготовка в соревновательный период проводится с учетом особенностей предстоящих соревнований. Продол</w:t>
        <w:softHyphen/>
      </w:r>
      <w:r>
        <w:rPr>
          <w:spacing w:val="-7"/>
        </w:rPr>
        <w:t xml:space="preserve">жительность соревновательного периода в общей сложности составляет 6-7 </w:t>
      </w:r>
      <w:r>
        <w:rPr/>
        <w:t>месяцев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ереходный период </w:t>
      </w:r>
      <w:r>
        <w:rPr/>
        <w:t xml:space="preserve">характеризуется созданием благоприятных условий </w:t>
      </w:r>
      <w:r>
        <w:rPr>
          <w:spacing w:val="-5"/>
        </w:rPr>
        <w:t xml:space="preserve">для отдыха центральной нервной системы. Спортсмены переключаются на </w:t>
      </w:r>
      <w:r>
        <w:rPr/>
        <w:t xml:space="preserve">другие виды спорта: легкую атлетику, плавание, прыжки в воду, прыжки на </w:t>
      </w:r>
      <w:r>
        <w:rPr>
          <w:spacing w:val="-3"/>
        </w:rPr>
        <w:t xml:space="preserve">батуте, спортивные и подвижные игры, поддержание достигнутого уровня </w:t>
      </w:r>
      <w:r>
        <w:rPr>
          <w:spacing w:val="-9"/>
        </w:rPr>
        <w:t xml:space="preserve">ОФП и СФП и технической подготовленности. Учебно-тренировочный процесс </w:t>
      </w:r>
      <w:r>
        <w:rPr>
          <w:spacing w:val="-8"/>
        </w:rPr>
        <w:t xml:space="preserve">может проводиться в спортивно-оздоровительном (загородном или городском) </w:t>
      </w:r>
      <w:r>
        <w:rPr>
          <w:spacing w:val="-4"/>
        </w:rPr>
        <w:t xml:space="preserve">лагере, где организуются туристские походы, создаются все необходимые </w:t>
      </w:r>
      <w:r>
        <w:rPr>
          <w:spacing w:val="-7"/>
        </w:rPr>
        <w:t xml:space="preserve">условия для проведения восстановительных мероприятий со спортсменами. </w:t>
      </w:r>
      <w:r>
        <w:rPr>
          <w:spacing w:val="-8"/>
        </w:rPr>
        <w:t>Продолжительность переходного периода полтора-два месяца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lineRule="auto" w:line="276"/>
        <w:jc w:val="both"/>
        <w:rPr>
          <w:spacing w:val="-8"/>
        </w:rPr>
      </w:pPr>
      <w:r>
        <w:rPr>
          <w:spacing w:val="-8"/>
        </w:rPr>
      </w:r>
    </w:p>
    <w:p>
      <w:pPr>
        <w:pStyle w:val="ListParagraph"/>
        <w:numPr>
          <w:ilvl w:val="1"/>
          <w:numId w:val="6"/>
        </w:numPr>
        <w:shd w:fill="FFFFFF" w:val="clear"/>
        <w:ind w:left="2694" w:hanging="426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Ожидаемые результаты программы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По окончании начального этапа подготовки:</w:t>
      </w:r>
    </w:p>
    <w:p>
      <w:pPr>
        <w:pStyle w:val="Normal"/>
        <w:shd w:fill="FFFFFF" w:val="clear"/>
        <w:jc w:val="both"/>
        <w:rPr>
          <w:spacing w:val="-8"/>
          <w:u w:val="single"/>
        </w:rPr>
      </w:pPr>
      <w:r>
        <w:rPr>
          <w:spacing w:val="-8"/>
          <w:u w:val="single"/>
        </w:rPr>
        <w:t xml:space="preserve">Воспитанник будет знать. 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1.</w:t>
        <w:tab/>
        <w:t>Правила поведения учащихся при занятиях спортом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2.</w:t>
        <w:tab/>
        <w:t xml:space="preserve">Общие гигиенические требования к занимающимся спортивной акробатикой. Режим дня спортсмена. 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3.</w:t>
        <w:tab/>
        <w:t>Основные исторические события в развитии физкультуры и спорта. Краткую историю олимпийского движения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4.</w:t>
        <w:tab/>
        <w:t>Краткие сведения о строении и функциях человеческого организма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5.</w:t>
        <w:tab/>
        <w:t>Общее понятие о технике основных элементов акробатики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6.</w:t>
        <w:tab/>
        <w:t>Основные правила проведения соревнований по спортивной акробатике. Права и обязанности участников соревнований</w:t>
      </w:r>
    </w:p>
    <w:p>
      <w:pPr>
        <w:pStyle w:val="Normal"/>
        <w:shd w:fill="FFFFFF" w:val="clear"/>
        <w:jc w:val="both"/>
        <w:rPr>
          <w:spacing w:val="-8"/>
          <w:u w:val="single"/>
        </w:rPr>
      </w:pPr>
      <w:r>
        <w:rPr>
          <w:spacing w:val="-8"/>
          <w:u w:val="single"/>
        </w:rPr>
        <w:t>Воспитанник будет уметь: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1.</w:t>
        <w:tab/>
        <w:t>Проводить самостоятельную разминку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2.</w:t>
        <w:tab/>
        <w:t>Использовать самостраховку при выполнении акробатических элементов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3.</w:t>
        <w:tab/>
        <w:t>Выполнять акробатические упражнения в равновесии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4.</w:t>
        <w:tab/>
        <w:t xml:space="preserve">Выполнять вращательные акробатические упражнения. 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5.</w:t>
        <w:tab/>
        <w:t>Выполнять общефизические упражнения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6.</w:t>
        <w:tab/>
        <w:t>Выполнять нормативы контрольно-переводных испытаний.</w:t>
      </w:r>
    </w:p>
    <w:p>
      <w:pPr>
        <w:pStyle w:val="Normal"/>
        <w:shd w:fill="FFFFFF" w:val="clear"/>
        <w:jc w:val="both"/>
        <w:rPr>
          <w:spacing w:val="-8"/>
          <w:u w:val="single"/>
        </w:rPr>
      </w:pPr>
      <w:r>
        <w:rPr>
          <w:spacing w:val="-8"/>
          <w:u w:val="single"/>
        </w:rPr>
      </w:r>
    </w:p>
    <w:p>
      <w:pPr>
        <w:pStyle w:val="Normal"/>
        <w:shd w:fill="FFFFFF" w:val="clear"/>
        <w:jc w:val="both"/>
        <w:rPr>
          <w:spacing w:val="-8"/>
          <w:u w:val="single"/>
        </w:rPr>
      </w:pPr>
      <w:r>
        <w:rPr>
          <w:spacing w:val="-8"/>
          <w:u w:val="single"/>
        </w:rPr>
      </w:r>
    </w:p>
    <w:p>
      <w:pPr>
        <w:pStyle w:val="Normal"/>
        <w:shd w:fill="FFFFFF" w:val="clear"/>
        <w:jc w:val="both"/>
        <w:rPr>
          <w:spacing w:val="-8"/>
          <w:u w:val="single"/>
        </w:rPr>
      </w:pPr>
      <w:r>
        <w:rPr>
          <w:spacing w:val="-8"/>
          <w:u w:val="single"/>
        </w:rPr>
      </w:r>
    </w:p>
    <w:p>
      <w:pPr>
        <w:pStyle w:val="Normal"/>
        <w:shd w:fill="FFFFFF" w:val="clear"/>
        <w:jc w:val="both"/>
        <w:rPr>
          <w:spacing w:val="-8"/>
          <w:u w:val="single"/>
        </w:rPr>
      </w:pPr>
      <w:r>
        <w:rPr>
          <w:spacing w:val="-8"/>
          <w:u w:val="single"/>
        </w:rPr>
      </w:r>
    </w:p>
    <w:p>
      <w:pPr>
        <w:pStyle w:val="Normal"/>
        <w:shd w:fill="FFFFFF" w:val="clear"/>
        <w:jc w:val="both"/>
        <w:rPr>
          <w:spacing w:val="-8"/>
          <w:u w:val="single"/>
        </w:rPr>
      </w:pPr>
      <w:r>
        <w:rPr>
          <w:spacing w:val="-8"/>
          <w:u w:val="single"/>
        </w:rPr>
      </w:r>
    </w:p>
    <w:p>
      <w:pPr>
        <w:pStyle w:val="Normal"/>
        <w:shd w:fill="FFFFFF" w:val="clear"/>
        <w:jc w:val="both"/>
        <w:rPr>
          <w:spacing w:val="-8"/>
          <w:u w:val="single"/>
        </w:rPr>
      </w:pPr>
      <w:r>
        <w:rPr>
          <w:spacing w:val="-8"/>
          <w:u w:val="single"/>
        </w:rPr>
        <w:t>Воспитанник сможет решать следующие жизненно-практические задачи: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1.</w:t>
        <w:tab/>
        <w:t>Спланировать собственный  режим труда и отдыха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2.</w:t>
        <w:tab/>
        <w:t>Соблюдать личную гигиену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3.</w:t>
        <w:tab/>
        <w:t>Использовать простейшие виды закаливания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4.</w:t>
        <w:tab/>
        <w:t xml:space="preserve">Соблюдать технику безопасности на тренировке, дома и на улице. </w:t>
      </w:r>
    </w:p>
    <w:p>
      <w:pPr>
        <w:pStyle w:val="Normal"/>
        <w:shd w:fill="FFFFFF" w:val="clear"/>
        <w:jc w:val="both"/>
        <w:rPr>
          <w:spacing w:val="-8"/>
          <w:u w:val="single"/>
        </w:rPr>
      </w:pPr>
      <w:r>
        <w:rPr>
          <w:spacing w:val="-8"/>
          <w:u w:val="single"/>
        </w:rPr>
        <w:t>Воспитанник способен проявлять следующие отношения: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1.</w:t>
        <w:tab/>
        <w:t>Умение работать в команде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2.</w:t>
        <w:tab/>
        <w:t>Стабильное посещение занятий, дисциплинированность и трудолюбие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По окончании учебно-тренировочного этапа начальной специализации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1-2 года обучения:</w:t>
      </w:r>
    </w:p>
    <w:p>
      <w:pPr>
        <w:pStyle w:val="Normal"/>
        <w:shd w:fill="FFFFFF" w:val="clear"/>
        <w:jc w:val="both"/>
        <w:rPr>
          <w:spacing w:val="-8"/>
          <w:u w:val="single"/>
        </w:rPr>
      </w:pPr>
      <w:r>
        <w:rPr>
          <w:spacing w:val="-8"/>
          <w:u w:val="single"/>
        </w:rPr>
        <w:t>Воспитанник будет знать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1.</w:t>
        <w:tab/>
        <w:t>Спортивный травматизм и меры его предупреждения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2.</w:t>
        <w:tab/>
        <w:t>Историю развития спортивной акробатики как вида спорта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3.</w:t>
        <w:tab/>
        <w:t>Основы техники акробатических упражнений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4.</w:t>
        <w:tab/>
        <w:t>Краткие сведения о  положениях действующей спортивной классификации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5.</w:t>
        <w:tab/>
        <w:t>Понятие здорового образа жизни. Вред алкоголизма, наркомании и табакокурения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6.</w:t>
        <w:tab/>
        <w:t>Основные сведения о костной системе, дыхательной, сердечно-сосудистой и нервной системах, мышечном и связочном аппарате, влияние физических упражнений на их развитие и работоспособность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7.</w:t>
        <w:tab/>
        <w:t>Врачебный контроль и самоконтроль на занятиях греко-римской борьбой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8.</w:t>
        <w:tab/>
        <w:t>Виды соревнований. Положение о соревновании, порядок проведения.</w:t>
      </w:r>
    </w:p>
    <w:p>
      <w:pPr>
        <w:pStyle w:val="Normal"/>
        <w:shd w:fill="FFFFFF" w:val="clear"/>
        <w:jc w:val="both"/>
        <w:rPr>
          <w:spacing w:val="-8"/>
          <w:u w:val="single"/>
        </w:rPr>
      </w:pPr>
      <w:r>
        <w:rPr>
          <w:spacing w:val="-8"/>
          <w:u w:val="single"/>
        </w:rPr>
        <w:t>Воспитанник будет уметь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1.</w:t>
        <w:tab/>
        <w:t>Проводить разминку с группой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2.</w:t>
        <w:tab/>
        <w:t>Выполнять связки из нескольких акробатических элементов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3.</w:t>
        <w:tab/>
        <w:t>Физически и психологически самостоятельно готовиться к соревновательной   деятельности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4.</w:t>
        <w:tab/>
        <w:t>Анализировать результаты соревновательной деятельности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5.</w:t>
        <w:tab/>
        <w:t>Выдерживать в полном объеме тренировочную нагрузку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6.</w:t>
        <w:tab/>
        <w:t>Выполнять соревновательное упражнение на уровне нормативов юношеских разрядов.</w:t>
      </w:r>
    </w:p>
    <w:p>
      <w:pPr>
        <w:pStyle w:val="Normal"/>
        <w:shd w:fill="FFFFFF" w:val="clear"/>
        <w:jc w:val="both"/>
        <w:rPr>
          <w:spacing w:val="-8"/>
          <w:u w:val="single"/>
        </w:rPr>
      </w:pPr>
      <w:r>
        <w:rPr>
          <w:spacing w:val="-8"/>
          <w:u w:val="single"/>
        </w:rPr>
        <w:t>Воспитанник сможет решать следующие жизненно-практические задачи: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1.</w:t>
        <w:tab/>
        <w:t>Противостоять влиянию негативного воздействия улицы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2.</w:t>
        <w:tab/>
        <w:t>Соблюдать режим дня, питания, труда и отдыха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3.</w:t>
        <w:tab/>
        <w:t>Соблюдать технику безопасности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4.</w:t>
        <w:tab/>
        <w:t>Проводить простейший самоконтроль физического состояния (оценка самочувствия, пульсометрия).</w:t>
      </w:r>
    </w:p>
    <w:p>
      <w:pPr>
        <w:pStyle w:val="Normal"/>
        <w:shd w:fill="FFFFFF" w:val="clear"/>
        <w:jc w:val="both"/>
        <w:rPr>
          <w:spacing w:val="-8"/>
          <w:u w:val="single"/>
        </w:rPr>
      </w:pPr>
      <w:r>
        <w:rPr>
          <w:spacing w:val="-8"/>
          <w:u w:val="single"/>
        </w:rPr>
        <w:t>Воспитанник способен проявлять следующие отношения: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1.</w:t>
        <w:tab/>
        <w:t>Выступать в качестве лидера группы в отдельных спортивных мероприятиях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2.</w:t>
        <w:tab/>
        <w:t>Регулярно участвовать в соревнованиях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3.</w:t>
        <w:tab/>
        <w:t>Оказывать помощь в сохранении материально-технической базы школы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По окончании учебно-тренировочного этапа углубленной тренировки 3-5 год обучения:</w:t>
      </w:r>
    </w:p>
    <w:p>
      <w:pPr>
        <w:pStyle w:val="Normal"/>
        <w:shd w:fill="FFFFFF" w:val="clear"/>
        <w:jc w:val="both"/>
        <w:rPr>
          <w:spacing w:val="-8"/>
          <w:u w:val="single"/>
        </w:rPr>
      </w:pPr>
      <w:r>
        <w:rPr>
          <w:spacing w:val="-8"/>
          <w:u w:val="single"/>
        </w:rPr>
        <w:t>Воспитанник будет знать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1.</w:t>
        <w:tab/>
        <w:t>Раны, травмы, кровотечения и их разновидности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2.</w:t>
        <w:tab/>
        <w:t>Методы профилактики заболевания СПИД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3.</w:t>
        <w:tab/>
        <w:t>Лучших акробатов страны и мира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4.</w:t>
        <w:tab/>
        <w:t>Использование естественных факторов природы для закаливания организма, народные методы оздоровления и профилактики простудных заболеваний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5.</w:t>
        <w:tab/>
        <w:t>Понятие о разумном сочетании работы и отдыха, утомлении и восстановлении энергетических затрат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6.</w:t>
        <w:tab/>
        <w:t>Понятие спортивной формы, методы ее диагностики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7.</w:t>
        <w:tab/>
        <w:t>Технику парно-групповых элементов (балансовых и вольтижных)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8.</w:t>
        <w:tab/>
        <w:t>Документы соревновательной деятельности (заявка, протоколы). Техника судейства.</w:t>
      </w:r>
    </w:p>
    <w:p>
      <w:pPr>
        <w:pStyle w:val="Normal"/>
        <w:shd w:fill="FFFFFF" w:val="clear"/>
        <w:jc w:val="both"/>
        <w:rPr>
          <w:spacing w:val="-8"/>
          <w:u w:val="single"/>
        </w:rPr>
      </w:pPr>
      <w:r>
        <w:rPr>
          <w:spacing w:val="-8"/>
          <w:u w:val="single"/>
        </w:rPr>
        <w:t>Воспитанник будет уметь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1.</w:t>
        <w:tab/>
        <w:t>Оказывать доврачебную помощь при травмах, повреждениях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2.</w:t>
        <w:tab/>
        <w:t>Выдерживать большой объем тренировочной и соревновательной нагрузки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3.</w:t>
        <w:tab/>
        <w:t>Психологически настраиваться на ответственные соревнования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4.</w:t>
        <w:tab/>
        <w:t>Выполнять отдельные функции судейства соревнований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5.</w:t>
        <w:tab/>
        <w:t xml:space="preserve">Выполнять соревновательное упражнение на уровне нормативов III, II, I спортивных разрядов, кандидата в мастера спорта. </w:t>
      </w:r>
    </w:p>
    <w:p>
      <w:pPr>
        <w:pStyle w:val="Normal"/>
        <w:shd w:fill="FFFFFF" w:val="clear"/>
        <w:jc w:val="both"/>
        <w:rPr>
          <w:spacing w:val="-8"/>
          <w:u w:val="single"/>
        </w:rPr>
      </w:pPr>
      <w:r>
        <w:rPr>
          <w:spacing w:val="-8"/>
          <w:u w:val="single"/>
        </w:rPr>
        <w:t>Воспитанник сможет решать следующие жизненно-практические задачи: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1.</w:t>
        <w:tab/>
        <w:t>Контролировать проявление эмоций в стрессовых ситуациях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2.</w:t>
        <w:tab/>
        <w:t>Ставить локальные цели и достигать их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Воспитанник способен проявлять следующие отношения: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1.</w:t>
        <w:tab/>
        <w:t>Организовать товарищей для проведения совместной деятельности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2.</w:t>
        <w:tab/>
        <w:t>Оказывать помощь тренеру в проведении групповых и внутришкольных мероприятий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3.</w:t>
        <w:tab/>
        <w:t>Строить отношения с товарищами на принципах сотрудничества и взаимопомощи.</w:t>
      </w:r>
    </w:p>
    <w:p>
      <w:pPr>
        <w:pStyle w:val="Normal"/>
        <w:widowControl/>
        <w:autoSpaceDE w:val="true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.5 Длительность этапов, минимальный возраст для зачисления, пределы наполняемости групп, требования к уровню подготовки.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/>
        <w:t>Таблица 1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/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4"/>
        <w:gridCol w:w="1085"/>
        <w:gridCol w:w="993"/>
        <w:gridCol w:w="70"/>
        <w:gridCol w:w="1064"/>
        <w:gridCol w:w="992"/>
        <w:gridCol w:w="1276"/>
        <w:gridCol w:w="1134"/>
      </w:tblGrid>
      <w:tr>
        <w:trPr>
          <w:trHeight w:val="10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Спортивная акроб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. го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  <w:p>
            <w:pPr>
              <w:pStyle w:val="Normal"/>
              <w:jc w:val="center"/>
              <w:rPr/>
            </w:pPr>
            <w:r>
              <w:rPr/>
              <w:t>до 2-х ле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  <w:p>
            <w:pPr>
              <w:pStyle w:val="Normal"/>
              <w:jc w:val="center"/>
              <w:rPr/>
            </w:pPr>
            <w:r>
              <w:rPr/>
              <w:t>св. 2-х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Годы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уч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учебно-тренировочной работы (час/нед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групп (чел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(лет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подготовк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допуск, норматив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% </w:t>
            </w:r>
          </w:p>
          <w:p>
            <w:pPr>
              <w:pStyle w:val="Normal"/>
              <w:jc w:val="center"/>
              <w:rPr/>
            </w:pPr>
            <w:r>
              <w:rPr/>
              <w:t>3 юн.р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0% 2юн.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  1 ю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  3 вз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  <w:p>
            <w:pPr>
              <w:pStyle w:val="Normal"/>
              <w:jc w:val="center"/>
              <w:rPr/>
            </w:pPr>
            <w:r>
              <w:rPr/>
              <w:t>2 вз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  <w:p>
            <w:pPr>
              <w:pStyle w:val="Normal"/>
              <w:jc w:val="center"/>
              <w:rPr/>
            </w:pPr>
            <w:r>
              <w:rPr/>
              <w:t>1 взр.р.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u w:val="single"/>
        </w:rPr>
      </w:pPr>
      <w:r>
        <w:rPr>
          <w:b/>
          <w:u w:val="single"/>
        </w:rPr>
        <w:t>2.УЧЕБНЫЙ ПЛАН</w:t>
      </w:r>
    </w:p>
    <w:p>
      <w:pPr>
        <w:pStyle w:val="Normal"/>
        <w:widowControl/>
        <w:autoSpaceDE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ировочный процесс в МКУДО «Ленинская ДЮСШ», ведется в соответствии с годовым учебным планом, рассчитанным на 44 учебные недел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ные формы организации тренировочного проце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both"/>
        <w:textAlignment w:val="baseline"/>
        <w:rPr>
          <w:color w:val="000000"/>
        </w:rPr>
      </w:pPr>
      <w:r>
        <w:rPr>
          <w:color w:val="000000"/>
        </w:rPr>
        <w:t>групповые тренировочные 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both"/>
        <w:textAlignment w:val="baseline"/>
        <w:rPr/>
      </w:pPr>
      <w:r>
        <w:rPr>
          <w:color w:val="000000"/>
        </w:rPr>
        <w:t>индивидуальные тренировочные 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both"/>
        <w:textAlignment w:val="baseline"/>
        <w:rPr>
          <w:color w:val="000000"/>
        </w:rPr>
      </w:pPr>
      <w:r>
        <w:rPr>
          <w:color w:val="000000"/>
        </w:rPr>
        <w:t>самостоятельная работа занимающихся по индивидуальным пла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both"/>
        <w:textAlignment w:val="baseline"/>
        <w:rPr>
          <w:color w:val="000000"/>
        </w:rPr>
      </w:pPr>
      <w:r>
        <w:rPr>
          <w:color w:val="000000"/>
        </w:rPr>
        <w:t>участие в соревнованиях и иных меропри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both"/>
        <w:textAlignment w:val="baseline"/>
        <w:rPr/>
      </w:pPr>
      <w:r>
        <w:rPr/>
        <w:t>промежуточная и итоговая аттестация.</w:t>
      </w:r>
    </w:p>
    <w:p>
      <w:pPr>
        <w:pStyle w:val="Normal"/>
        <w:ind w:firstLine="708"/>
        <w:jc w:val="both"/>
        <w:rPr/>
      </w:pPr>
      <w:r>
        <w:rPr/>
        <w:t>Учебный план составлен в академических часах.</w:t>
      </w:r>
    </w:p>
    <w:p>
      <w:pPr>
        <w:pStyle w:val="Normal"/>
        <w:ind w:firstLine="708"/>
        <w:jc w:val="both"/>
        <w:rPr/>
      </w:pPr>
      <w:r>
        <w:rPr/>
        <w:t>Соотношение объемов тренировочного процесса по разделам обучения :</w:t>
      </w:r>
    </w:p>
    <w:p>
      <w:pPr>
        <w:pStyle w:val="Style1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еоретическая подготовка в объеме  10% от общего объема учебного плана;</w:t>
      </w:r>
    </w:p>
    <w:p>
      <w:pPr>
        <w:pStyle w:val="Style11"/>
        <w:spacing w:before="0" w:after="0"/>
        <w:rPr/>
      </w:pPr>
      <w:r>
        <w:rPr>
          <w:color w:val="000000"/>
          <w:sz w:val="20"/>
          <w:szCs w:val="20"/>
        </w:rPr>
        <w:t>- общая физическая подготовка в объеме  до 20% от общего объема учебного плана;</w:t>
      </w:r>
    </w:p>
    <w:p>
      <w:pPr>
        <w:pStyle w:val="Style11"/>
        <w:spacing w:before="0" w:after="0"/>
        <w:rPr/>
      </w:pPr>
      <w:r>
        <w:rPr>
          <w:color w:val="000000"/>
          <w:sz w:val="20"/>
          <w:szCs w:val="20"/>
        </w:rPr>
        <w:t>- спортивная акробатика не менее 45% от общего объема учебного плана;</w:t>
      </w:r>
    </w:p>
    <w:p>
      <w:pPr>
        <w:pStyle w:val="Style11"/>
        <w:spacing w:before="0" w:after="0"/>
        <w:rPr/>
      </w:pPr>
      <w:r>
        <w:rPr>
          <w:color w:val="000000"/>
          <w:sz w:val="20"/>
          <w:szCs w:val="20"/>
        </w:rPr>
        <w:t>- хореография 20 % от общего объема учебного плана;</w:t>
      </w:r>
    </w:p>
    <w:p>
      <w:pPr>
        <w:pStyle w:val="Style1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амостоятельная работа обучающихся в пределах до 10% от общего объема учебного плана;</w:t>
      </w:r>
    </w:p>
    <w:p>
      <w:pPr>
        <w:pStyle w:val="Normal"/>
        <w:widowControl/>
        <w:autoSpaceDE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Общий подход к планированию, на всех этапах многолетней тренировки, заключается в постоянном возрастании объемов  общей и специальной физической подготовки, с изменением их процентного соотношения в сторону увеличения удельного веса средств СФП при снижении ОФП, процент технической подготовки постепенно увеличивается и составляет более половины от общего объёма тренировочных средст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011"/>
        <w:gridCol w:w="912"/>
        <w:gridCol w:w="912"/>
        <w:gridCol w:w="1010"/>
        <w:gridCol w:w="1011"/>
        <w:gridCol w:w="940"/>
        <w:gridCol w:w="940"/>
        <w:gridCol w:w="94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подготовк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начальной подготовки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чебно-тренировочный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специализаци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убленная специализац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а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ас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физическ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акроба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еограф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ская и судейская прак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испыт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й контро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а в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а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а в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а в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а в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а в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а в г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по план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44 неде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3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6920" w:leader="none"/>
        </w:tabs>
        <w:autoSpaceDE w:val="true"/>
        <w:jc w:val="both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5"/>
        <w:rPr>
          <w:b/>
          <w:b/>
        </w:rPr>
      </w:pPr>
      <w:r>
        <w:rPr>
          <w:b/>
          <w:iCs/>
        </w:rPr>
        <w:t xml:space="preserve">2.1 </w:t>
      </w:r>
      <w:r>
        <w:rPr>
          <w:b/>
        </w:rPr>
        <w:t>Примерные</w:t>
      </w:r>
    </w:p>
    <w:p>
      <w:pPr>
        <w:pStyle w:val="Normal"/>
        <w:widowControl/>
        <w:autoSpaceDE w:val="true"/>
        <w:jc w:val="center"/>
        <w:rPr/>
      </w:pPr>
      <w:r>
        <w:rPr>
          <w:b/>
        </w:rPr>
        <w:t>годовые планы-графики распределения учебных часов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ГНП-1 г. обучения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12"/>
        <w:gridCol w:w="638"/>
        <w:gridCol w:w="72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ча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 xml:space="preserve">м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Теоретическая психологическая подготов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Ф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Ф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ортивная акроба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Хореография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частие в соревнования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трольны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спыт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то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ГНП-2-3 г. обучения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12"/>
        <w:gridCol w:w="638"/>
        <w:gridCol w:w="72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ча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 xml:space="preserve">м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Теоретическая психологическая подготов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Ф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Ф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ортивная акроба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Хореография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частие в соревнования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трольны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спыт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то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УТГ-1 г. обучения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12"/>
        <w:gridCol w:w="638"/>
        <w:gridCol w:w="72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ча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 xml:space="preserve">м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Теоретическая психологическая подготов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Ф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Ф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ортивная акроба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Хореография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частие в соревнования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трольны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спыт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то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УТГ-2 г. обучения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12"/>
        <w:gridCol w:w="638"/>
        <w:gridCol w:w="72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ча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 xml:space="preserve">м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Теоретическая психологическая подготов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Ф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Ф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ортивная акроба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Хореография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частие в соревнования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трольны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спыт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то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/>
      </w:pPr>
      <w:r>
        <w:rPr/>
        <w:t>УТГ-3 г.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12"/>
        <w:gridCol w:w="638"/>
        <w:gridCol w:w="72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ча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 xml:space="preserve">м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Теоретическая психологическая подготов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Ф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Ф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ортивная акроба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Хореография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частие в соревнования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трольны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спыт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то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УТГ- 4 г.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12"/>
        <w:gridCol w:w="638"/>
        <w:gridCol w:w="72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ча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 xml:space="preserve">м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Теоретическая психологическая подготов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Ф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Ф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ортивная акроба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Хореография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частие в соревнования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трольны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спыт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то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УТГ- 5 г. обучения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12"/>
        <w:gridCol w:w="638"/>
        <w:gridCol w:w="72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ча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 xml:space="preserve">м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Теоретическая психологическая подготов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Ф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Ф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ортивная акроба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Хореография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частие в соревнования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трольны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спыт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то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u w:val="single"/>
        </w:rPr>
        <w:t xml:space="preserve">2.2 Учебно-тематические планы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этап начальной подготовки 1 год обучения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917"/>
        <w:gridCol w:w="1683"/>
      </w:tblGrid>
      <w:tr>
        <w:trPr>
          <w:tblHeader w:val="true"/>
          <w:trHeight w:val="67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№</w:t>
            </w:r>
            <w:r>
              <w:rPr>
                <w:spacing w:val="-5"/>
              </w:rPr>
              <w:br/>
              <w:t>пп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Раздел, тем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Количество часов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оличество учебных часов в недел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оличество учебно-тренировочных занят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38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.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Теоретическая подготовка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4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1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Техника безопасности и профилактика травматизма при занятиях акробатикой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2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Краткие сведения об акробатике, как о виде спорта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3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Спортивная гигиена и режим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4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Общие сведения о строении и функциях организма. Влияние физической культуры и спорта  на организм челове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5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bCs/>
                <w:spacing w:val="-5"/>
              </w:rPr>
              <w:t>Оборудование и спортивный инвентарь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6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оревнования по спортивной акробатик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Общая физическая подготовка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1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Строевые упражнения, ходьба, бег, прыжковые упражн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2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Освоение навыков лазания и перелезания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3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Общеразвивающие упражн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4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Упражнения для развития сил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spacing w:val="-5"/>
              </w:rPr>
            </w:pPr>
            <w:r>
              <w:rPr>
                <w:spacing w:val="-5"/>
              </w:rPr>
              <w:t>32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5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Упражнения для развития скоростно-силовых качест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6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Подвижные игр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spacing w:val="-5"/>
              </w:rPr>
            </w:pPr>
            <w:r>
              <w:rPr>
                <w:spacing w:val="-5"/>
              </w:rPr>
              <w:t>14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7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Упражнения для развития выносливост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3. 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pacing w:val="-5"/>
              </w:rPr>
              <w:t>Специальная физическая подготовка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47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3.1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Упражнения для развития гибкост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3.2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Упражнения для обучения стое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3.3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Упражнения в равновес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4. 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портивная акробатика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44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4.1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Стойк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spacing w:val="-5"/>
              </w:rPr>
            </w:pPr>
            <w:r>
              <w:rPr>
                <w:spacing w:val="-5"/>
              </w:rPr>
              <w:t>22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4.2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Вращательные упражн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spacing w:val="-5"/>
              </w:rPr>
            </w:pPr>
            <w:r>
              <w:rPr>
                <w:spacing w:val="-5"/>
              </w:rPr>
              <w:t>22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5.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Хореограф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36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6.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Участие в соревнованиях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7.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онтрольные испыт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ИТОГО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этап начальной подготовки 2 года обучения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963"/>
        <w:gridCol w:w="1736"/>
      </w:tblGrid>
      <w:tr>
        <w:trPr>
          <w:tblHeader w:val="true"/>
          <w:trHeight w:val="67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№</w:t>
            </w:r>
            <w:r>
              <w:rPr>
                <w:spacing w:val="-5"/>
              </w:rPr>
              <w:br/>
              <w:t>пп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Раздел, тем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Колич.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Часов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оличество учебных часов в неделю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9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оличество учебно-тренировочных заняти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rFonts w:eastAsia="Times New Roman"/>
                <w:b/>
                <w:spacing w:val="-5"/>
              </w:rPr>
              <w:t xml:space="preserve">        </w:t>
            </w:r>
            <w:r>
              <w:rPr>
                <w:b/>
                <w:spacing w:val="-5"/>
              </w:rPr>
              <w:t>184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.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Теоретическая подготовка: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5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1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Техника безопасност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2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Краткий обзор развития и состояния акробатик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3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Гигиена, режим дн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4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bCs/>
                <w:spacing w:val="-5"/>
              </w:rPr>
              <w:t>Терминология акробатических упражнени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5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bCs/>
                <w:spacing w:val="-5"/>
              </w:rPr>
              <w:t>Правила соревновани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6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bCs/>
                <w:spacing w:val="-5"/>
              </w:rPr>
              <w:t>ОФП и СФП акробат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Общая физическая подготовка: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1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Строевые упражнения, ходьба, бег, прыжковые упражн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2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Общеразвивающие упражнения: для рук, ног, туловищ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3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Упражнения для развития силы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4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Упражнения для развития скоростно-силовых качеств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5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Подвижные игры и эстафеты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6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Прыжк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4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7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Пад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4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3. 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pacing w:val="-5"/>
              </w:rPr>
              <w:t>Специальная физическая подготовка: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66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3.2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Упражнения для развития гибкост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8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3.3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Упражнения для обучения стоек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8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3.4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Упражнения в равновеси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4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3.5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Прыжки с «камеры»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6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4. 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портивная акробатика: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03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4.1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Стойки и упоры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52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4.2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Вращательные упражн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51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Хореограф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62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5.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Участие в соревнования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4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6.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онтрольные испыта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+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5" w:after="45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45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ИТОГО: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39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0" w:name="_GoBack"/>
      <w:bookmarkEnd w:id="0"/>
      <w:r>
        <w:rPr>
          <w:b/>
          <w:u w:val="single"/>
        </w:rPr>
        <w:t>учебно-тренировочный</w:t>
      </w:r>
      <w:r>
        <w:rPr/>
        <w:t xml:space="preserve"> этап 1 года обучени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917"/>
        <w:gridCol w:w="1683"/>
      </w:tblGrid>
      <w:tr>
        <w:trPr>
          <w:tblHeader w:val="true"/>
          <w:trHeight w:val="67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№</w:t>
            </w:r>
            <w:r>
              <w:rPr>
                <w:spacing w:val="-5"/>
              </w:rPr>
              <w:br/>
              <w:t>пп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Раздел, тем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Количество часов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оличество учебных часов в недел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оличество учебно-тренировочных занят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84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.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Теоретическая подготовка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32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1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Краткий обзор развития акробатики в Росс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2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Техника безопасност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3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Гигиена пит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4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bCs/>
                <w:spacing w:val="-5"/>
              </w:rPr>
              <w:t>Врачебный контроль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5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bCs/>
                <w:spacing w:val="-5"/>
              </w:rPr>
              <w:t xml:space="preserve">Краткие сведения о строении и функциях организма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6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Общая  и специальная физическая подготов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7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Моральный и волевой облик спортсме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.8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равила соревнований по акробати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.9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борудование и спортивный инвентар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Общая физическая подготовка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1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Строевые упражнения, ходьба, бег, прыжковые упражн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2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Общеразвивающие упражн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3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Легкоатлетические упражн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4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Упражнения для развития силы, прыгучести, скоростно-силовых качест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5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Прыжк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6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Пад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7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Подвижные игр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3. 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pacing w:val="-5"/>
              </w:rPr>
              <w:t>Специальная физическая подготовка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83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3.1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Упражнения для развития гибкост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3.2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Стоечная подготов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3.3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0"/>
              <w:rPr>
                <w:spacing w:val="-5"/>
              </w:rPr>
            </w:pPr>
            <w:r>
              <w:rPr>
                <w:spacing w:val="-5"/>
              </w:rPr>
              <w:t>Прыжки с «камер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3.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0"/>
              <w:rPr>
                <w:spacing w:val="-5"/>
              </w:rPr>
            </w:pPr>
            <w:r>
              <w:rPr>
                <w:spacing w:val="-5"/>
              </w:rPr>
              <w:t>Акробатические упражн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3.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0"/>
              <w:rPr>
                <w:spacing w:val="-5"/>
              </w:rPr>
            </w:pPr>
            <w:r>
              <w:rPr>
                <w:spacing w:val="-5"/>
              </w:rPr>
              <w:t>Работа с тренажер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4. 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портивная акробатика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9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4.1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Балансовые упражн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65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4.2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Вольтижные упражн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64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5.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Хореограф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92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6.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Участие в соревнованиях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4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7.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онтрольные испыт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ИТОГО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52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u w:val="single"/>
        </w:rPr>
        <w:t>учебно-тренировочный</w:t>
      </w:r>
      <w:r>
        <w:rPr/>
        <w:t xml:space="preserve"> этап 2 года обучени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857"/>
        <w:gridCol w:w="1738"/>
      </w:tblGrid>
      <w:tr>
        <w:trPr>
          <w:tblHeader w:val="true"/>
          <w:trHeight w:val="67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№</w:t>
            </w:r>
            <w:r>
              <w:rPr>
                <w:spacing w:val="-5"/>
              </w:rPr>
              <w:br/>
              <w:t>пп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Раздел, тем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Колич.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Часов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оличество учебных часов в неделю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оличество учебно-тренировочных заняти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84-230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.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Теоретическая подготовка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39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1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Техника безопасност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2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Краткий обзор развития и состояния акробатик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3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Гигиена пита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4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bCs/>
                <w:spacing w:val="-5"/>
              </w:rPr>
              <w:t>Терминология акробатических упражнени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5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bCs/>
                <w:spacing w:val="-5"/>
              </w:rPr>
              <w:t>Правила соревновани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6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bCs/>
                <w:spacing w:val="-5"/>
              </w:rPr>
              <w:t>ОФП и СФП акробат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7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амоконтроль при занятиях акробатико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.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борудование и инвентарь для занятий акробатико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.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бщие основы методики обучения и тренировки акроба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Общая физическая подготовка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1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Строевые упражнения, ходьба, бег, прыжковые упражн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2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Общеразвивающие упражнения: для рук, ног, туловищ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3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Упражнения для развития силы, скоростно-силовых качеств, выносливости, прыгучест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4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 xml:space="preserve">Подвижные и спортивные игры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5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Пад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3. 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pacing w:val="-5"/>
              </w:rPr>
              <w:t>Специальная физическая подготовка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10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3.1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Упражнения для развития гибкост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3.2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Стоечная подготовк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3.3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Упражнения в равновеси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3.4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0"/>
              <w:rPr>
                <w:spacing w:val="-5"/>
              </w:rPr>
            </w:pPr>
            <w:r>
              <w:rPr>
                <w:spacing w:val="-5"/>
              </w:rPr>
              <w:t>Прыжки с «камеры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3.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0"/>
              <w:rPr>
                <w:spacing w:val="-5"/>
              </w:rPr>
            </w:pPr>
            <w:r>
              <w:rPr>
                <w:spacing w:val="-5"/>
              </w:rPr>
              <w:t>Акробатические упражн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0"/>
              <w:jc w:val="center"/>
              <w:rPr/>
            </w:pPr>
            <w:r>
              <w:rPr>
                <w:spacing w:val="-5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3.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0"/>
              <w:rPr>
                <w:spacing w:val="-5"/>
              </w:rPr>
            </w:pPr>
            <w:r>
              <w:rPr>
                <w:spacing w:val="-5"/>
              </w:rPr>
              <w:t>Работа с тренажера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4. 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портивная акробатика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49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4.1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Балансовые упражн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75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4.2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Вольтижные упражн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74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5.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Хореография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10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6.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Участие в соревновани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7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7.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онтрольные испыта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+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5" w:after="45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45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ИТОГО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61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u w:val="single"/>
        </w:rPr>
        <w:t>учебно-тренировочный</w:t>
      </w:r>
      <w:r>
        <w:rPr/>
        <w:t xml:space="preserve"> этап 3 года обучения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3"/>
        <w:gridCol w:w="1753"/>
      </w:tblGrid>
      <w:tr>
        <w:trPr>
          <w:tblHeader w:val="true"/>
          <w:trHeight w:val="67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№</w:t>
            </w:r>
            <w:r>
              <w:rPr>
                <w:spacing w:val="-5"/>
              </w:rPr>
              <w:br/>
              <w:t>пп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Раздел, тем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Колич.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Часов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оличество учебных часов в неделю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оличество учебно-тренировочных заняти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84-23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.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Теоретическая подготовка: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59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1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Техника безопасност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2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Краткий обзор развития и состояния акробатики в Росси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3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Гигиена питания, режим спортсмен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4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bCs/>
                <w:spacing w:val="-5"/>
              </w:rPr>
              <w:t>Планирование спортивной тренировк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5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bCs/>
                <w:spacing w:val="-5"/>
              </w:rPr>
              <w:t>Краткие сведения о строении и функциях организма человека и влияние физических упражнений на занимающихся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6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bCs/>
                <w:spacing w:val="-5"/>
              </w:rPr>
              <w:t>Общая и специальная подготовка акроба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7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равила соревнований по акробатик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.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бщие основы методики обучения и тренировки акроба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Общая физическая подготовка: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1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Строевые упражнения, ходьба, бег, прыжковые упражн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2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Общеразвивающие упражнения без предмета и с предметам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3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Упражнения для основных мышечных групп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4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Легкоатлетические упражн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5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Подвижные и спортивные игры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3. 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pacing w:val="-5"/>
              </w:rPr>
              <w:t>Специальная физическая подготовка: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3.1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Упражнения для развития гибкост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3.2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Упражнения в равновеси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3.3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Стоечная подготов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5"/>
              </w:rPr>
              <w:t>3.4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Прыжки с «камеры»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3.5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0"/>
              <w:rPr>
                <w:spacing w:val="-5"/>
              </w:rPr>
            </w:pPr>
            <w:r>
              <w:rPr>
                <w:spacing w:val="-5"/>
              </w:rPr>
              <w:t>Акробатические упражн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3.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0"/>
              <w:rPr>
                <w:spacing w:val="-5"/>
              </w:rPr>
            </w:pPr>
            <w:r>
              <w:rPr>
                <w:spacing w:val="-5"/>
              </w:rPr>
              <w:t>Работа с тренажер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4. 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портивная акробатика: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2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4.1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Балансовые упражн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1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4.2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Вольтижные упражн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1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5.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Хореография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6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6.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Участие в соревнованиях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9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7.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Инструкторская и судейская практи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7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8.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онтрольные испыта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+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ИТОГО: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70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u w:val="single"/>
        </w:rPr>
        <w:t>учебно-тренировочный</w:t>
      </w:r>
      <w:r>
        <w:rPr/>
        <w:t xml:space="preserve"> этап 4 года обучения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3"/>
        <w:gridCol w:w="1753"/>
      </w:tblGrid>
      <w:tr>
        <w:trPr>
          <w:tblHeader w:val="true"/>
          <w:trHeight w:val="67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№</w:t>
            </w:r>
            <w:r>
              <w:rPr>
                <w:spacing w:val="-5"/>
              </w:rPr>
              <w:br/>
              <w:t>пп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Раздел, тем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Колич.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Часов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оличество учебных часов в неделю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оличество учебно-тренировочных заняти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84-23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.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Теоретическая подготовка: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1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Техника безопасност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2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Краткий обзор развития и состояния акробатики в Росси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3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Оказание первой помощи при спортивных травмах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4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bCs/>
                <w:spacing w:val="-5"/>
              </w:rPr>
              <w:t>Общая и специальная физическая подготовка акроба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5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bCs/>
                <w:spacing w:val="-5"/>
              </w:rPr>
              <w:t>Общие основы методики обучения и тренировки акроба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6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bCs/>
                <w:spacing w:val="-5"/>
              </w:rPr>
              <w:t>Правила соревнований и судейств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7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сихологическая подготовка акробатов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Общая физическая подготовка: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1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Строевые упражнения, ходьба, бег, прыжковые упражн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2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Общеразвивающие упражнения без предмета и с предметам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3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Упражнения для основных мышечных групп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4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Легкоатлетические упражн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5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Подвижные и спортивные игры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3. 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pacing w:val="-5"/>
              </w:rPr>
              <w:t>Специальная физическая подготовка: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3.1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Упражнения для развития гибкост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3.2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Упражнения в равновеси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3.3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Стоечная подготов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3.4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Прыжки с «камеры»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3.5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0"/>
              <w:rPr>
                <w:spacing w:val="-5"/>
              </w:rPr>
            </w:pPr>
            <w:r>
              <w:rPr>
                <w:spacing w:val="-5"/>
              </w:rPr>
              <w:t>Акробатические упражн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3.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0"/>
              <w:rPr>
                <w:spacing w:val="-5"/>
              </w:rPr>
            </w:pPr>
            <w:r>
              <w:rPr>
                <w:spacing w:val="-5"/>
              </w:rPr>
              <w:t>Работа с тренажер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4. 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портивная акробатика: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4.1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Балансовые упражн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4.2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Вольтижные упражн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5.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Хореография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6.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Участие в соревнованиях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3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7.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Инструкторская и судейская практи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8.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онтрольные испыта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+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ИТОГО: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79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u w:val="single"/>
        </w:rPr>
        <w:t>учебно-тренировочный</w:t>
      </w:r>
      <w:r>
        <w:rPr/>
        <w:t xml:space="preserve"> этап 5 года обучения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3"/>
        <w:gridCol w:w="1753"/>
      </w:tblGrid>
      <w:tr>
        <w:trPr>
          <w:tblHeader w:val="true"/>
          <w:trHeight w:val="67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№</w:t>
            </w:r>
            <w:r>
              <w:rPr>
                <w:spacing w:val="-5"/>
              </w:rPr>
              <w:br/>
              <w:t>пп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Раздел, тем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Колич.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Часов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оличество учебных часов в неделю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оличество учебно-тренировочных заняти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84-23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.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Теоретическая подготовка: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1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Техника безопасност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2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Краткий обзор развития и состояния акробатики в Росси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3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Оказание первой помощи и предупреждение травматизм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4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bCs/>
                <w:spacing w:val="-5"/>
              </w:rPr>
              <w:t>Общая и специальная физическая подготовка акроба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5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ланирование спортивной тренировк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6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bCs/>
                <w:spacing w:val="-5"/>
              </w:rPr>
              <w:t>Основы техники выполнения акробатических упражнени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7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bCs/>
                <w:spacing w:val="-5"/>
              </w:rPr>
              <w:t>Правила соревнований и судейств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1.8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сихологическая подготовка акробатов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Общая физическая подготовка: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1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Строевые упражнения, ходьба, бег, прыжковые упражн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2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Общеразвивающие упражнения без предмета и с предметам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3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Упражнения для основных мышечных групп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4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Легкоатлетические упражн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2.5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Подвижные и спортивные игры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3. 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pacing w:val="-5"/>
              </w:rPr>
              <w:t>Специальная физическая подготовка: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3.1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Упражнения для развития гибкост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3.2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Упражнения в равновеси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3.3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Стоечная подготов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3.4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Прыжки с «камеры»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3.5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0"/>
              <w:rPr>
                <w:spacing w:val="-5"/>
              </w:rPr>
            </w:pPr>
            <w:r>
              <w:rPr>
                <w:spacing w:val="-5"/>
              </w:rPr>
              <w:t>Акробатические упражн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3.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5" w:after="0"/>
              <w:rPr>
                <w:spacing w:val="-5"/>
              </w:rPr>
            </w:pPr>
            <w:r>
              <w:rPr>
                <w:spacing w:val="-5"/>
              </w:rPr>
              <w:t>Работа с тренажер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4. 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портивная акробатика: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4.1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Балансовые упражн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5"/>
              </w:rPr>
            </w:pPr>
            <w:r>
              <w:rPr>
                <w:spacing w:val="-5"/>
              </w:rPr>
              <w:t>4.2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</w:rPr>
            </w:pPr>
            <w:r>
              <w:rPr>
                <w:spacing w:val="-5"/>
              </w:rPr>
              <w:t>Вольтижные упражн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5.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Хореография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6.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Участие в соревнованиях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7.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Инструкторская и судейская практи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8.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онтрольные испыта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ИТОГО: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08"/>
          <w:tab w:val="left" w:pos="6920" w:leader="none"/>
        </w:tabs>
        <w:autoSpaceDE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08"/>
          <w:tab w:val="left" w:pos="6920" w:leader="none"/>
        </w:tabs>
        <w:autoSpaceDE w:val="true"/>
        <w:jc w:val="center"/>
        <w:rPr>
          <w:b/>
          <w:b/>
          <w:u w:val="single"/>
        </w:rPr>
      </w:pPr>
      <w:r>
        <w:rPr>
          <w:b/>
          <w:u w:val="single"/>
        </w:rPr>
        <w:t>3. МЕТОДИЧЕСКАЯ ЧАСТЬ</w:t>
      </w:r>
    </w:p>
    <w:p>
      <w:pPr>
        <w:pStyle w:val="Normal"/>
        <w:shd w:fill="FFFFFF" w:val="clear"/>
        <w:spacing w:lineRule="exact" w:line="480" w:before="509" w:after="0"/>
        <w:jc w:val="center"/>
        <w:rPr>
          <w:caps/>
        </w:rPr>
      </w:pPr>
      <w:r>
        <w:rPr>
          <w:rFonts w:eastAsia="Times New Roman"/>
          <w:b/>
          <w:caps/>
          <w:spacing w:val="-9"/>
        </w:rPr>
        <w:t xml:space="preserve"> </w:t>
      </w:r>
      <w:r>
        <w:rPr>
          <w:b/>
          <w:caps/>
          <w:spacing w:val="-9"/>
        </w:rPr>
        <w:t>Организационно-методические указания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pacing w:val="-7"/>
        </w:rPr>
        <w:t xml:space="preserve">Учебно-тренировочные занятия на отделении акробатики строятся на </w:t>
      </w:r>
      <w:r>
        <w:rPr>
          <w:spacing w:val="-9"/>
        </w:rPr>
        <w:t xml:space="preserve">основании данной программы. Учебный материал изложен в методической </w:t>
      </w:r>
      <w:r>
        <w:rPr>
          <w:spacing w:val="-6"/>
        </w:rPr>
        <w:t>последовательности, начиная с групп начальной подготовки до учебно-тренировочных групп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pacing w:val="-4"/>
        </w:rPr>
        <w:t>Учебный материал программы состоит из теоретического и прак</w:t>
        <w:softHyphen/>
      </w:r>
      <w:r>
        <w:rPr/>
        <w:t>тического раздел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-4"/>
        </w:rPr>
        <w:t xml:space="preserve">Теоретические занятия во всех группах рекомендуется проводить в </w:t>
      </w:r>
      <w:r>
        <w:rPr>
          <w:spacing w:val="-5"/>
        </w:rPr>
        <w:t xml:space="preserve">форме бесед, по возможности с демонстрацией наглядных пособий. Темы: </w:t>
      </w:r>
      <w:r>
        <w:rPr>
          <w:spacing w:val="-4"/>
        </w:rPr>
        <w:t xml:space="preserve">гигиена, закаливание, оказание первой медицинской помощи, спортивный </w:t>
      </w:r>
      <w:r>
        <w:rPr/>
        <w:t>массаж - рекомендуется обсуждать совместно с врачом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На практических занятиях следует дополнительно разъяснять </w:t>
      </w:r>
      <w:r>
        <w:rPr>
          <w:spacing w:val="-5"/>
        </w:rPr>
        <w:t xml:space="preserve">занимающимся отдельные вопросы техники акробатических упражнений, </w:t>
      </w:r>
      <w:r>
        <w:rPr>
          <w:spacing w:val="-3"/>
        </w:rPr>
        <w:t>методики обучения и тренировки, правил соревнований, используя при этом наглядные пособия.</w:t>
      </w:r>
    </w:p>
    <w:p>
      <w:pPr>
        <w:pStyle w:val="Normal"/>
        <w:shd w:fill="FFFFFF" w:val="clear"/>
        <w:spacing w:before="38" w:after="0"/>
        <w:ind w:right="19" w:hanging="0"/>
        <w:jc w:val="both"/>
        <w:rPr/>
      </w:pPr>
      <w:r>
        <w:rPr/>
        <w:t xml:space="preserve">Прохождение учебного материала осуществляется с учетом </w:t>
      </w:r>
      <w:r>
        <w:rPr>
          <w:spacing w:val="-1"/>
        </w:rPr>
        <w:t>возрастных особенностей и степени физической и технической подго</w:t>
        <w:softHyphen/>
      </w:r>
      <w:r>
        <w:rPr>
          <w:spacing w:val="-7"/>
        </w:rPr>
        <w:t>товленности занимающихся. Например, в группах начальной подготовки (6-8</w:t>
      </w:r>
      <w:r>
        <w:rPr>
          <w:spacing w:val="-8"/>
        </w:rPr>
        <w:t xml:space="preserve">лет) необходимо учитывать анатомо-физиологические и психологические </w:t>
      </w:r>
      <w:r>
        <w:rPr>
          <w:spacing w:val="-2"/>
        </w:rPr>
        <w:t xml:space="preserve">особенности детей. В этом возрасте сердце, легкие и сосудистая система </w:t>
      </w:r>
      <w:r>
        <w:rPr>
          <w:spacing w:val="-1"/>
        </w:rPr>
        <w:t xml:space="preserve">отстают в развитии, а мускулатура еще слаба, вследствие чего наступает </w:t>
      </w:r>
      <w:r>
        <w:rPr>
          <w:spacing w:val="-6"/>
        </w:rPr>
        <w:t xml:space="preserve">быстрая утомляемость при выполнении одних и тех же упражнений. Невелика </w:t>
      </w:r>
      <w:r>
        <w:rPr>
          <w:spacing w:val="-3"/>
        </w:rPr>
        <w:t xml:space="preserve">и прочность опорного аппарата. В связи с этим рекомендуется широко </w:t>
      </w:r>
      <w:r>
        <w:rPr>
          <w:spacing w:val="-7"/>
        </w:rPr>
        <w:t xml:space="preserve">использовать подвижные игры с применением усвоенных акробатических </w:t>
      </w:r>
      <w:r>
        <w:rPr>
          <w:spacing w:val="-8"/>
        </w:rPr>
        <w:t xml:space="preserve">элементов, упражнения по общей и специальной физической подготовке, </w:t>
      </w:r>
      <w:r>
        <w:rPr/>
        <w:t>развивающие гибкость, быстроту и ловкость.</w:t>
      </w:r>
    </w:p>
    <w:p>
      <w:pPr>
        <w:pStyle w:val="Normal"/>
        <w:shd w:fill="FFFFFF" w:val="clear"/>
        <w:spacing w:before="67" w:after="0"/>
        <w:ind w:right="19" w:hanging="0"/>
        <w:jc w:val="both"/>
        <w:rPr/>
      </w:pPr>
      <w:r>
        <w:rPr>
          <w:spacing w:val="-5"/>
        </w:rPr>
        <w:t xml:space="preserve">Возрастной период с 8 до 13 лет охватывает два этапа подготовки: </w:t>
      </w:r>
      <w:r>
        <w:rPr>
          <w:spacing w:val="-7"/>
        </w:rPr>
        <w:t xml:space="preserve">начальной спортивной специализации (1-2й годы обучения в учебно-тренировочных </w:t>
      </w:r>
      <w:r>
        <w:rPr/>
        <w:t xml:space="preserve">группах) и углубленной специализации в избранном виде </w:t>
      </w:r>
      <w:r>
        <w:rPr>
          <w:spacing w:val="-9"/>
        </w:rPr>
        <w:t>акробатики (3-5й годы обучения в учебно-тренировочных группах).</w:t>
      </w:r>
    </w:p>
    <w:p>
      <w:pPr>
        <w:pStyle w:val="Normal"/>
        <w:shd w:fill="FFFFFF" w:val="clear"/>
        <w:jc w:val="both"/>
        <w:rPr/>
      </w:pPr>
      <w:r>
        <w:rPr>
          <w:spacing w:val="-8"/>
        </w:rPr>
        <w:t xml:space="preserve">При подборе средств и методов подготовки, дозировки и определении объема и интенсивности тренировочных нагрузок по технической, общей и </w:t>
      </w:r>
      <w:r>
        <w:rPr>
          <w:spacing w:val="-5"/>
        </w:rPr>
        <w:t xml:space="preserve">специальной физической подготовке следует учитывать, что у детей этого </w:t>
      </w:r>
      <w:r>
        <w:rPr>
          <w:spacing w:val="-3"/>
        </w:rPr>
        <w:t xml:space="preserve">возраста сердечно-сосудистая система обладает большей устойчивостью, </w:t>
      </w:r>
      <w:r>
        <w:rPr>
          <w:spacing w:val="-10"/>
        </w:rPr>
        <w:t xml:space="preserve">емкость легких становится больше. Увеличивается мышечная масса, но мышцы </w:t>
      </w:r>
      <w:r>
        <w:rPr>
          <w:spacing w:val="-9"/>
        </w:rPr>
        <w:t xml:space="preserve">еще недостаточно подготовлены к длительным силовым напряжениям. Совершенствуется нервная система. Надо иметь в виду, что дети этого возраста переоценивают свои силы и возможности, а к 13 годам у девочек в связи с </w:t>
      </w:r>
      <w:r>
        <w:rPr>
          <w:spacing w:val="-10"/>
        </w:rPr>
        <w:t xml:space="preserve">наступлением полового созревания наблюдается дисгармония физиологических </w:t>
      </w:r>
      <w:r>
        <w:rPr>
          <w:spacing w:val="-9"/>
        </w:rPr>
        <w:t xml:space="preserve">функций и координационных способностей. Этот возраст является наилучшим </w:t>
      </w:r>
      <w:r>
        <w:rPr>
          <w:spacing w:val="-4"/>
        </w:rPr>
        <w:t>для развития быстроты, скоростно-силовых качеств, гибкости и координации</w:t>
      </w:r>
      <w:r>
        <w:rPr>
          <w:spacing w:val="-12"/>
        </w:rPr>
        <w:t>движений.</w:t>
      </w:r>
    </w:p>
    <w:p>
      <w:pPr>
        <w:pStyle w:val="Normal"/>
        <w:shd w:fill="FFFFFF" w:val="clear"/>
        <w:jc w:val="both"/>
        <w:rPr>
          <w:spacing w:val="-9"/>
        </w:rPr>
      </w:pPr>
      <w:r>
        <w:rPr>
          <w:spacing w:val="-10"/>
        </w:rPr>
        <w:t>При построении учебно-тренировочного процесса,</w:t>
      </w:r>
      <w:r>
        <w:rPr>
          <w:spacing w:val="-8"/>
        </w:rPr>
        <w:t xml:space="preserve"> планируя тренировочные и соревновательные нагрузки, </w:t>
      </w:r>
      <w:r>
        <w:rPr>
          <w:spacing w:val="-3"/>
        </w:rPr>
        <w:t xml:space="preserve">тренер-преподаватель должен знать, что в этот период у детей 14-16 лет </w:t>
      </w:r>
      <w:r>
        <w:rPr>
          <w:spacing w:val="-8"/>
        </w:rPr>
        <w:t>происходит ускоренный рост тела, быстро растут кости ног и рук, сердечно</w:t>
        <w:softHyphen/>
        <w:t xml:space="preserve">сосудистая система хорошо приспосабливается к упражнениям на скорость и </w:t>
      </w:r>
      <w:r>
        <w:rPr>
          <w:spacing w:val="-9"/>
        </w:rPr>
        <w:t xml:space="preserve">выносливость. Увеличиваются объем и сила мышц. </w:t>
      </w:r>
    </w:p>
    <w:p>
      <w:pPr>
        <w:pStyle w:val="Normal"/>
        <w:shd w:fill="FFFFFF" w:val="clear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Продолжается окостенение </w:t>
      </w:r>
      <w:r>
        <w:rPr>
          <w:spacing w:val="-8"/>
        </w:rPr>
        <w:t xml:space="preserve">хрящевой ткани, но разница между силовыми и скоростными возможностями мальчиков и девочек имеется. В это время быстро и прочно формируются </w:t>
      </w:r>
      <w:r>
        <w:rPr>
          <w:spacing w:val="-9"/>
        </w:rPr>
        <w:t xml:space="preserve">двигательные навыки, и повышается устойчивость к общей работоспособности. </w:t>
      </w:r>
      <w:r>
        <w:rPr>
          <w:spacing w:val="-2"/>
        </w:rPr>
        <w:t xml:space="preserve">У девочек заканчивается половое созревание, а у мальчиков начинается. В </w:t>
      </w:r>
      <w:r>
        <w:rPr>
          <w:spacing w:val="-3"/>
        </w:rPr>
        <w:t xml:space="preserve">связи с этим у мальчиков в этот период нарушаются координационные </w:t>
      </w:r>
      <w:r>
        <w:rPr/>
        <w:t>способности.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pacing w:val="-1"/>
        </w:rPr>
        <w:t xml:space="preserve">Внимание тренера-преподавателя должно быть обращено на то, в </w:t>
      </w:r>
      <w:r>
        <w:rPr>
          <w:spacing w:val="-4"/>
        </w:rPr>
        <w:t>каком возрастном периоде появляются благоприятные условия преиму</w:t>
        <w:softHyphen/>
      </w:r>
      <w:r>
        <w:rPr>
          <w:spacing w:val="-8"/>
        </w:rPr>
        <w:t>щественного развития отдельных физических качеств.</w:t>
      </w:r>
    </w:p>
    <w:p>
      <w:pPr>
        <w:pStyle w:val="Normal"/>
        <w:shd w:fill="FFFFFF" w:val="clear"/>
        <w:ind w:right="106" w:hanging="0"/>
        <w:jc w:val="both"/>
        <w:rPr>
          <w:spacing w:val="-8"/>
        </w:rPr>
      </w:pPr>
      <w:r>
        <w:rPr>
          <w:spacing w:val="-8"/>
        </w:rPr>
      </w:r>
    </w:p>
    <w:tbl>
      <w:tblPr>
        <w:tblW w:w="987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432"/>
        <w:gridCol w:w="432"/>
        <w:gridCol w:w="432"/>
        <w:gridCol w:w="547"/>
        <w:gridCol w:w="470"/>
        <w:gridCol w:w="566"/>
        <w:gridCol w:w="538"/>
        <w:gridCol w:w="461"/>
        <w:gridCol w:w="576"/>
        <w:gridCol w:w="576"/>
        <w:gridCol w:w="528"/>
      </w:tblGrid>
      <w:tr>
        <w:trPr>
          <w:trHeight w:val="298" w:hRule="exac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рфолого-функциональные показатели и физические качества</w:t>
            </w:r>
          </w:p>
        </w:tc>
        <w:tc>
          <w:tcPr>
            <w:tcW w:w="55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зраст, лет</w:t>
            </w:r>
          </w:p>
        </w:tc>
      </w:tr>
      <w:tr>
        <w:trPr>
          <w:trHeight w:val="298" w:hRule="exac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т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с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ил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</w:tr>
      <w:tr>
        <w:trPr>
          <w:trHeight w:val="28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ыстрот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</w:tr>
      <w:tr>
        <w:trPr>
          <w:trHeight w:val="27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оростно-силовые качеств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носливость (аэробные возможности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</w:tr>
      <w:tr>
        <w:trPr>
          <w:trHeight w:val="29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оростная выносливость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</w:tr>
      <w:tr>
        <w:trPr>
          <w:trHeight w:val="29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эробные возможност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</w:tr>
      <w:tr>
        <w:trPr>
          <w:trHeight w:val="29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бкость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ординационные способност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вновесие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15" w:hanging="0"/>
        <w:jc w:val="both"/>
        <w:rPr/>
      </w:pPr>
      <w:r>
        <w:rPr/>
      </w:r>
    </w:p>
    <w:p>
      <w:pPr>
        <w:pStyle w:val="Normal"/>
        <w:shd w:fill="FFFFFF" w:val="clear"/>
        <w:ind w:right="115" w:hanging="0"/>
        <w:jc w:val="both"/>
        <w:rPr/>
      </w:pPr>
      <w:r>
        <w:rPr/>
        <w:t>Преимущественная направленность учебно-тренировочного процесса по годам обучения определяется с учетом сенситивных (чувствительных) периодов развития физических качеств у юных спортсменов. Вместе с тем нельзя оставлять без внимания развитие качеств, которые в данном возрасте не совершенствуются. Важно также соблюдать соразмерность в развитии общей выносливости и скоростных качеств, в развитии общей выносливости и силы, т.е. тех из них, которые имеют под собой различные физиологические механизмы.</w:t>
      </w:r>
    </w:p>
    <w:p>
      <w:pPr>
        <w:pStyle w:val="Normal"/>
        <w:shd w:fill="FFFFFF" w:val="clear"/>
        <w:ind w:right="106" w:hanging="0"/>
        <w:jc w:val="both"/>
        <w:rPr/>
      </w:pPr>
      <w:r>
        <w:rPr/>
        <w:t>Учебно-тренировочные занятия проводятся в спортивном зале или на открытой площадке в форме урока по общепринятой схеме.</w:t>
      </w:r>
    </w:p>
    <w:p>
      <w:pPr>
        <w:pStyle w:val="Normal"/>
        <w:shd w:fill="FFFFFF" w:val="clear"/>
        <w:ind w:right="106" w:hanging="0"/>
        <w:jc w:val="both"/>
        <w:rPr/>
      </w:pPr>
      <w:r>
        <w:rPr/>
        <w:t>После проведения общей разминки необходимо выделить время (до 10 мин) на индивидуальную разминку, где применяются специальные физические упражнения, задача которых заключаются в подготовке к выполнению упражнений в основной части урока.</w:t>
      </w:r>
    </w:p>
    <w:p>
      <w:pPr>
        <w:pStyle w:val="Normal"/>
        <w:shd w:fill="FFFFFF" w:val="clear"/>
        <w:ind w:right="106" w:hanging="0"/>
        <w:jc w:val="both"/>
        <w:rPr/>
      </w:pPr>
      <w:r>
        <w:rPr/>
        <w:t>В основной части занятия изучается и совершенствуется техника акробатических упражнений в том или ином виде акробатики. Изучение и совершенствование техники акробатических упражнений должно производится с соблюдением тактических принципов: последовательности (от простого к сложному, от известного к неизвестному), повторности, наглядности, индивидуального подхода к учащимся.</w:t>
      </w:r>
    </w:p>
    <w:p>
      <w:pPr>
        <w:pStyle w:val="Normal"/>
        <w:shd w:fill="FFFFFF" w:val="clear"/>
        <w:ind w:right="106" w:hanging="0"/>
        <w:jc w:val="both"/>
        <w:rPr/>
      </w:pPr>
      <w:r>
        <w:rPr/>
        <w:t>Количество повторений каждого упражнения или соединения должно быть таким, чтобы было обеспечено создание устойчивого двигательного навыка.</w:t>
      </w:r>
    </w:p>
    <w:p>
      <w:pPr>
        <w:pStyle w:val="Normal"/>
        <w:shd w:fill="FFFFFF" w:val="clear"/>
        <w:ind w:right="115" w:hanging="0"/>
        <w:jc w:val="both"/>
        <w:rPr/>
      </w:pPr>
      <w:r>
        <w:rPr/>
        <w:t>Упражнения из раздела ОФП и СФП проводятся, как правило, в конце учебно-тренировочного занятия. Эти упражнения направлены на развитие и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 xml:space="preserve">совершенствование необходимых двигательных качеств (координации </w:t>
      </w:r>
      <w:r>
        <w:rPr>
          <w:spacing w:val="-7"/>
        </w:rPr>
        <w:t xml:space="preserve">движений, ориентации в пространстве, чувстве баланса, гибкости, быстроты и </w:t>
      </w:r>
      <w:r>
        <w:rPr>
          <w:spacing w:val="-8"/>
        </w:rPr>
        <w:t>др.). При этом учитываются индивидуальные особенности спортсмена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Занятия по ОФП и СФП проводятся во всех группах, начиная от </w:t>
      </w:r>
      <w:r>
        <w:rPr>
          <w:spacing w:val="-2"/>
        </w:rPr>
        <w:t xml:space="preserve">новичка до мастера спорта высокого класса. В них широко применяется </w:t>
      </w:r>
      <w:r>
        <w:rPr>
          <w:spacing w:val="-4"/>
        </w:rPr>
        <w:t xml:space="preserve">элементы гимнастики, легкой атлетики плавания, спортивных и подвижных </w:t>
      </w:r>
      <w:r>
        <w:rPr>
          <w:spacing w:val="-7"/>
        </w:rPr>
        <w:t xml:space="preserve">игр. Они способствуют развитию целого комплекса физических качеств, из </w:t>
      </w:r>
      <w:r>
        <w:rPr/>
        <w:t>которых складывается гармоничное развитие акробата.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Большинство упражнений легкой атлетики, спортивных и подвижных </w:t>
      </w:r>
      <w:r>
        <w:rPr>
          <w:spacing w:val="-4"/>
        </w:rPr>
        <w:t xml:space="preserve">игр включаются в подготовительную и заключительную части урока. По </w:t>
      </w:r>
      <w:r>
        <w:rPr>
          <w:spacing w:val="-6"/>
        </w:rPr>
        <w:t xml:space="preserve">плаванию, спортивным играм и некоторым видам летной атлетики можно </w:t>
      </w:r>
      <w:r>
        <w:rPr>
          <w:spacing w:val="-8"/>
        </w:rPr>
        <w:t>проводить отдельные занятия в условиях спортивно-оздоровительного лагеря.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Надо иметь в виду, что на различных этапах многолетней подготовки </w:t>
      </w:r>
      <w:r>
        <w:rPr>
          <w:spacing w:val="-7"/>
        </w:rPr>
        <w:t xml:space="preserve">соотношение средств ОФП и СФП изменяется. На этапе предварительной </w:t>
      </w:r>
      <w:r>
        <w:rPr>
          <w:spacing w:val="-3"/>
        </w:rPr>
        <w:t xml:space="preserve">подготовки и начальной спортивной специализации удельный вес ОФП к </w:t>
      </w:r>
      <w:r>
        <w:rPr/>
        <w:t xml:space="preserve">общему объему тренировочных нагрузок больше, чем СФП, а с этапа </w:t>
      </w:r>
      <w:r>
        <w:rPr>
          <w:spacing w:val="-6"/>
        </w:rPr>
        <w:t xml:space="preserve">углубленной тренировки в избранном виде акробатики удельный вес объема </w:t>
      </w:r>
      <w:r>
        <w:rPr/>
        <w:t>СФП по отношению к ОФП постепенно увеличивается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5"/>
        </w:rPr>
        <w:t>Для предотвращения травм на занятиях акробатикой тренер-пре</w:t>
        <w:softHyphen/>
      </w:r>
      <w:r>
        <w:rPr>
          <w:spacing w:val="-8"/>
        </w:rPr>
        <w:t>подаватель обязан соблюдать следующие основные положения: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2"/>
        </w:rPr>
        <w:t xml:space="preserve">1.Проводить общую разминку на высоком качественном уровне с </w:t>
      </w:r>
      <w:r>
        <w:rPr>
          <w:spacing w:val="-9"/>
        </w:rPr>
        <w:t xml:space="preserve">целью всесторонней подготовки организма занимающихся к тренировочному </w:t>
      </w:r>
      <w:r>
        <w:rPr/>
        <w:t>процессу.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>2. Соблюдать последовательность в обучении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3"/>
        </w:rPr>
        <w:t xml:space="preserve">3.Знать и учитывать индивидуальные особенности, физическую </w:t>
      </w:r>
      <w:r>
        <w:rPr/>
        <w:t>подготовку и состояние здоровья занимающихся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rPr>
          <w:spacing w:val="-22"/>
        </w:rPr>
      </w:pPr>
      <w:r>
        <w:rPr>
          <w:spacing w:val="-8"/>
        </w:rPr>
        <w:t>4.Учитывать возрастные и половые особенности занимающихс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rPr>
          <w:spacing w:val="-17"/>
        </w:rPr>
      </w:pPr>
      <w:r>
        <w:rPr>
          <w:spacing w:val="-8"/>
        </w:rPr>
        <w:t>5.Не допускать нарушения дисциплины на занятиях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right="10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right="10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right="10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right="10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right="10" w:hanging="0"/>
        <w:jc w:val="both"/>
        <w:rPr>
          <w:spacing w:val="-12"/>
        </w:rPr>
      </w:pPr>
      <w:r>
        <w:rPr>
          <w:spacing w:val="-8"/>
        </w:rPr>
        <w:t>6.Следить за регулярностью прохождения медицинского осмотра</w:t>
        <w:br/>
      </w:r>
      <w:r>
        <w:rPr/>
        <w:t>учащимис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right="10" w:hanging="0"/>
        <w:jc w:val="both"/>
        <w:rPr>
          <w:spacing w:val="-17"/>
        </w:rPr>
      </w:pPr>
      <w:r>
        <w:rPr>
          <w:spacing w:val="-12"/>
        </w:rPr>
        <w:t xml:space="preserve">7.Применять приемы страховки и помощи при выполнении учащимися </w:t>
      </w:r>
      <w:r>
        <w:rPr>
          <w:spacing w:val="-8"/>
        </w:rPr>
        <w:t>изучаемых упражнений, приучать их к страховке товарищей и самостраховке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rPr>
          <w:spacing w:val="-21"/>
        </w:rPr>
      </w:pPr>
      <w:r>
        <w:rPr>
          <w:spacing w:val="-8"/>
        </w:rPr>
        <w:t>8.Правильно использовать и беречь инвентарь и оборудование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right="10" w:hanging="0"/>
        <w:jc w:val="both"/>
        <w:rPr>
          <w:spacing w:val="-21"/>
        </w:rPr>
      </w:pPr>
      <w:r>
        <w:rPr>
          <w:spacing w:val="-9"/>
        </w:rPr>
        <w:t xml:space="preserve">9.Следить за гигиеническим состоянием места проведения занятий и </w:t>
      </w:r>
      <w:r>
        <w:rPr/>
        <w:t>спортивной формой занимающихся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Для зачисления и перевода учащихся в группу следующего года </w:t>
      </w:r>
      <w:r>
        <w:rPr>
          <w:spacing w:val="-8"/>
        </w:rPr>
        <w:t xml:space="preserve">обучения в ДЮСШ создаются экзаменационные комиссии, состоящие из </w:t>
      </w:r>
      <w:r>
        <w:rPr>
          <w:spacing w:val="-2"/>
        </w:rPr>
        <w:t xml:space="preserve">председателя (директор школы, завуч или методист) и членов комиссии </w:t>
      </w:r>
      <w:r>
        <w:rPr>
          <w:spacing w:val="-8"/>
        </w:rPr>
        <w:t>(старшего тренера и тренеров-преподавателей экзаменуемых групп).</w:t>
      </w:r>
    </w:p>
    <w:p>
      <w:pPr>
        <w:pStyle w:val="Normal"/>
        <w:shd w:fill="FFFFFF" w:val="clear"/>
        <w:jc w:val="both"/>
        <w:rPr/>
      </w:pPr>
      <w:r>
        <w:rPr>
          <w:spacing w:val="-8"/>
        </w:rPr>
        <w:t xml:space="preserve">Разрядные требования выполняются на специальных соревнованиях. </w:t>
      </w:r>
      <w:r>
        <w:rPr>
          <w:spacing w:val="-9"/>
        </w:rPr>
        <w:t xml:space="preserve">Результаты фиксируются в классификационной книжке и личной карточке </w:t>
      </w:r>
      <w:r>
        <w:rPr>
          <w:spacing w:val="-8"/>
        </w:rPr>
        <w:t xml:space="preserve">спортсмена и являются основанием для учета спортивным результатов при </w:t>
      </w:r>
      <w:r>
        <w:rPr/>
        <w:t>комплектовании групп спортивного совершенствования и высшего спортивного мастерства.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Перевод учащихся в группу следующего года обучения производится </w:t>
      </w:r>
      <w:r>
        <w:rPr>
          <w:spacing w:val="-2"/>
        </w:rPr>
        <w:t xml:space="preserve">решением тренерского совета на основании стажа занятий, выполнения </w:t>
      </w:r>
      <w:r>
        <w:rPr>
          <w:spacing w:val="-7"/>
        </w:rPr>
        <w:t xml:space="preserve">учащимся переводных контрольных нормативов по общей и специальной </w:t>
      </w:r>
      <w:r>
        <w:rPr>
          <w:spacing w:val="-3"/>
        </w:rPr>
        <w:t xml:space="preserve">физической подготовке в соответствии с модельной характеристикой для </w:t>
      </w:r>
      <w:r>
        <w:rPr>
          <w:spacing w:val="-2"/>
        </w:rPr>
        <w:t xml:space="preserve">данного этапа. Учащиеся, не выполнившие те или иные требования, на </w:t>
      </w:r>
      <w:r>
        <w:rPr>
          <w:spacing w:val="-8"/>
        </w:rPr>
        <w:t xml:space="preserve">следующий год не переводятся и по решению педагогического совета школы </w:t>
      </w:r>
      <w:r>
        <w:rPr>
          <w:spacing w:val="-5"/>
        </w:rPr>
        <w:t xml:space="preserve">могут продолжать обучение на том же этапе подготовки, но не более одного </w:t>
      </w:r>
      <w:r>
        <w:rPr>
          <w:spacing w:val="-8"/>
        </w:rPr>
        <w:t>года (кроме учащихся групп высшего спортивного мастерства).</w:t>
      </w:r>
    </w:p>
    <w:p>
      <w:pPr>
        <w:pStyle w:val="Normal"/>
        <w:widowControl/>
        <w:tabs>
          <w:tab w:val="clear" w:pos="708"/>
          <w:tab w:val="left" w:pos="6920" w:leader="none"/>
        </w:tabs>
        <w:autoSpaceDE w:val="true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widowControl/>
        <w:tabs>
          <w:tab w:val="clear" w:pos="708"/>
          <w:tab w:val="left" w:pos="6920" w:leader="none"/>
        </w:tabs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920" w:leader="none"/>
        </w:tabs>
        <w:autoSpaceDE w:val="true"/>
        <w:jc w:val="center"/>
        <w:rPr/>
      </w:pPr>
      <w:r>
        <w:rPr>
          <w:b/>
        </w:rPr>
        <w:t>3.1 Максимальный объем тренировочной нагрузки</w:t>
      </w:r>
    </w:p>
    <w:p>
      <w:pPr>
        <w:pStyle w:val="Normal"/>
        <w:widowControl/>
        <w:tabs>
          <w:tab w:val="clear" w:pos="708"/>
          <w:tab w:val="left" w:pos="6920" w:leader="none"/>
        </w:tabs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920" w:leader="none"/>
        </w:tabs>
        <w:autoSpaceDE w:val="true"/>
        <w:jc w:val="right"/>
        <w:rPr/>
      </w:pPr>
      <w:r>
        <w:rPr/>
        <w:t>Таблица 2</w:t>
      </w:r>
    </w:p>
    <w:p>
      <w:pPr>
        <w:pStyle w:val="Normal"/>
        <w:widowControl/>
        <w:tabs>
          <w:tab w:val="clear" w:pos="708"/>
          <w:tab w:val="left" w:pos="6920" w:leader="none"/>
        </w:tabs>
        <w:autoSpaceDE w:val="true"/>
        <w:jc w:val="righ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927"/>
        <w:gridCol w:w="1237"/>
        <w:gridCol w:w="1084"/>
        <w:gridCol w:w="927"/>
        <w:gridCol w:w="928"/>
        <w:gridCol w:w="1082"/>
        <w:gridCol w:w="752"/>
        <w:gridCol w:w="23"/>
      </w:tblGrid>
      <w:tr>
        <w:trPr>
          <w:trHeight w:val="400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Этапный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норматив </w:t>
            </w:r>
          </w:p>
        </w:tc>
        <w:tc>
          <w:tcPr>
            <w:tcW w:w="6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Этапы и годы спортивной подготовки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 начально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одготовки  </w:t>
            </w:r>
          </w:p>
        </w:tc>
        <w:tc>
          <w:tcPr>
            <w:tcW w:w="2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этап до 2х лет</w:t>
            </w:r>
          </w:p>
        </w:tc>
        <w:tc>
          <w:tcPr>
            <w:tcW w:w="27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й</w:t>
            </w:r>
          </w:p>
          <w:p>
            <w:pPr>
              <w:pStyle w:val="Normal"/>
              <w:jc w:val="center"/>
              <w:rPr/>
            </w:pPr>
            <w:r>
              <w:rPr/>
              <w:t>этап свыше 2-х лет</w:t>
            </w:r>
          </w:p>
        </w:tc>
      </w:tr>
      <w:tr>
        <w:trPr>
          <w:trHeight w:val="400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личество  часов 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еделю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личество  тренирово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в неделю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>
          <w:trHeight w:val="531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щее  количеств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часов   в год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</w:tr>
      <w:tr>
        <w:trPr>
          <w:trHeight w:val="66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щее   количеств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ренировок  в год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- 18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- 23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- 230</w:t>
            </w:r>
          </w:p>
        </w:tc>
        <w:tc>
          <w:tcPr>
            <w:tcW w:w="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- 230</w:t>
            </w:r>
          </w:p>
        </w:tc>
      </w:tr>
    </w:tbl>
    <w:p>
      <w:pPr>
        <w:pStyle w:val="Normal"/>
        <w:widowControl/>
        <w:tabs>
          <w:tab w:val="clear" w:pos="708"/>
          <w:tab w:val="left" w:pos="6920" w:leader="none"/>
        </w:tabs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ъем</w:t>
      </w:r>
    </w:p>
    <w:p>
      <w:pPr>
        <w:pStyle w:val="Normal"/>
        <w:widowControl/>
        <w:autoSpaceDE w:val="true"/>
        <w:jc w:val="center"/>
        <w:rPr/>
      </w:pPr>
      <w:r>
        <w:rPr>
          <w:b/>
        </w:rPr>
        <w:t xml:space="preserve">Соревновательной деятельности </w:t>
      </w:r>
    </w:p>
    <w:p>
      <w:pPr>
        <w:pStyle w:val="Normal"/>
        <w:widowControl/>
        <w:autoSpaceDE w:val="tru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Таблица 4</w:t>
      </w:r>
    </w:p>
    <w:p>
      <w:pPr>
        <w:pStyle w:val="Normal"/>
        <w:widowControl/>
        <w:autoSpaceDE w:val="true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tbl>
      <w:tblPr>
        <w:tblW w:w="89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854"/>
        <w:gridCol w:w="1055"/>
        <w:gridCol w:w="1171"/>
        <w:gridCol w:w="1134"/>
        <w:gridCol w:w="992"/>
        <w:gridCol w:w="850"/>
        <w:gridCol w:w="993"/>
      </w:tblGrid>
      <w:tr>
        <w:trPr/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Виды спортивных соревнований</w:t>
            </w:r>
          </w:p>
        </w:tc>
        <w:tc>
          <w:tcPr>
            <w:tcW w:w="7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 xml:space="preserve">Тренировочный этап </w:t>
            </w:r>
          </w:p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До 2 лет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 xml:space="preserve">Тренировочный этап </w:t>
            </w:r>
          </w:p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свыше 2х лет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00"/>
              <w:rPr/>
            </w:pPr>
            <w:r>
              <w:rPr/>
              <w:t>Контрольные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2-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2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2-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2-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2-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2-5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00"/>
              <w:rPr/>
            </w:pPr>
            <w:r>
              <w:rPr/>
              <w:t>Отборочные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2-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2-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00"/>
              <w:rPr/>
            </w:pPr>
            <w:r>
              <w:rPr/>
              <w:t>Основные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1-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2-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3-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00"/>
              <w:rPr/>
            </w:pPr>
            <w:r>
              <w:rPr/>
              <w:t>Главные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</w:rPr>
        <w:t xml:space="preserve">3.2 Необходимое оборудование и спортивный инвентарь 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88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Таблица 4</w:t>
      </w:r>
    </w:p>
    <w:p>
      <w:pPr>
        <w:pStyle w:val="Normal"/>
        <w:widowControl/>
        <w:autoSpaceDE w:val="true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tbl>
      <w:tblPr>
        <w:tblW w:w="93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786"/>
        <w:gridCol w:w="1458"/>
        <w:gridCol w:w="1459"/>
      </w:tblGrid>
      <w:tr>
        <w:trPr>
          <w:trHeight w:val="57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N п/п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Наименование оборудования, спортивного инвентаря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Количество изделий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00"/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00"/>
              <w:rPr/>
            </w:pPr>
            <w:r>
              <w:rPr/>
              <w:t>Гимнастический ковер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штук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00"/>
              <w:rPr/>
            </w:pPr>
            <w:r>
              <w:rPr/>
              <w:t>2.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00"/>
              <w:rPr/>
            </w:pPr>
            <w:r>
              <w:rPr/>
              <w:t>Музыкальный центр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00"/>
              <w:rPr/>
            </w:pPr>
            <w:r>
              <w:rPr/>
              <w:t>3.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00"/>
              <w:rPr/>
            </w:pPr>
            <w:r>
              <w:rPr/>
              <w:t>Весы (до 200 кг)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штук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00"/>
              <w:rPr/>
            </w:pPr>
            <w:r>
              <w:rPr/>
              <w:t>4.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00"/>
              <w:rPr/>
            </w:pPr>
            <w:r>
              <w:rPr/>
              <w:t>Гимнастический куб-подставка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штук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00"/>
              <w:rPr/>
            </w:pPr>
            <w:r>
              <w:rPr/>
              <w:t>5.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00"/>
              <w:rPr/>
            </w:pPr>
            <w:r>
              <w:rPr/>
              <w:t>Дорожка акробатическая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00"/>
              <w:rPr/>
            </w:pPr>
            <w:r>
              <w:rPr/>
              <w:t>6.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00"/>
              <w:rPr/>
            </w:pPr>
            <w:r>
              <w:rPr/>
              <w:t>Зеркальная стенка (0,6 x 2 м)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штук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00"/>
              <w:rPr/>
            </w:pPr>
            <w:r>
              <w:rPr/>
              <w:t>7.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00"/>
              <w:rPr/>
            </w:pPr>
            <w:r>
              <w:rPr/>
              <w:t>Лонжа страховочная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штук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00"/>
              <w:rPr/>
            </w:pPr>
            <w:r>
              <w:rPr/>
              <w:t>8.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00"/>
              <w:rPr/>
            </w:pPr>
            <w:r>
              <w:rPr/>
              <w:t>Лонжа страховочная универсальная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штук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00"/>
              <w:rPr/>
            </w:pPr>
            <w:r>
              <w:rPr/>
              <w:t>9.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00"/>
              <w:rPr/>
            </w:pPr>
            <w:r>
              <w:rPr/>
              <w:t>Магнезница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штук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00"/>
              <w:rPr/>
            </w:pPr>
            <w:r>
              <w:rPr/>
              <w:t>10.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00"/>
              <w:rPr/>
            </w:pPr>
            <w:r>
              <w:rPr/>
              <w:t>Маты гимнастические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штук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00"/>
              <w:rPr/>
            </w:pPr>
            <w:r>
              <w:rPr/>
              <w:t>11.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00"/>
              <w:rPr/>
            </w:pPr>
            <w:r>
              <w:rPr/>
              <w:t>Маты поролоновые (200 x 300 x 40)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штук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00"/>
              <w:rPr/>
            </w:pPr>
            <w:r>
              <w:rPr/>
              <w:t>12.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00"/>
              <w:rPr/>
            </w:pPr>
            <w:r>
              <w:rPr/>
              <w:t>Мостик гимнастический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штук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00"/>
              <w:rPr/>
            </w:pPr>
            <w:r>
              <w:rPr/>
              <w:t>13.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00"/>
              <w:rPr/>
            </w:pPr>
            <w:r>
              <w:rPr/>
              <w:t>Подставка для страхования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штук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00"/>
              <w:rPr/>
            </w:pPr>
            <w:r>
              <w:rPr/>
              <w:t>14.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00"/>
              <w:rPr/>
            </w:pPr>
            <w:r>
              <w:rPr/>
              <w:t>Скамейка гимнастическая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штук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00"/>
              <w:rPr/>
            </w:pPr>
            <w:r>
              <w:rPr/>
              <w:t>15.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00"/>
              <w:rPr/>
            </w:pPr>
            <w:r>
              <w:rPr/>
              <w:t>Стенка гимнастическая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штук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00"/>
              <w:rPr/>
            </w:pPr>
            <w:r>
              <w:rPr/>
              <w:t>16.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00"/>
              <w:rPr/>
            </w:pPr>
            <w:r>
              <w:rPr/>
              <w:t>Стоялки гимнастические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штук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00"/>
              <w:rPr/>
            </w:pPr>
            <w:r>
              <w:rPr/>
              <w:t>17.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00"/>
              <w:rPr/>
            </w:pPr>
            <w:r>
              <w:rPr/>
              <w:t>Утяжелители для рук и ног (от 0,5 до 1,5 кг)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ОРЕТИЧЕСКАЯ ПОДГОТОВКА </w:t>
      </w:r>
    </w:p>
    <w:p>
      <w:pPr>
        <w:pStyle w:val="Normal"/>
        <w:ind w:firstLine="708"/>
        <w:jc w:val="both"/>
        <w:rPr/>
      </w:pPr>
      <w:r>
        <w:rPr/>
        <w:t>ДЛЯ ВСЕХ ЭТАПОВ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eastAsia="Times New Roman"/>
        </w:rPr>
        <w:t xml:space="preserve"> </w:t>
      </w:r>
    </w:p>
    <w:p>
      <w:pPr>
        <w:pStyle w:val="Style11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1. История развития избранного вида спорт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Возникновение спортивной акробатики. Характеристика спортивной акробатики. Появление  спортивной акробатики в России.  Развитие спортивной акробатики среди школьников. Оздоровительная и прикладная направленность спортивной акробатики. Современное развитие спортивной акробатики в стране и за рубежом. </w:t>
      </w:r>
      <w:r>
        <w:rPr>
          <w:rStyle w:val="1"/>
        </w:rPr>
        <w:t xml:space="preserve">Выдающиеся акробаты прошлого и настоящего. Достижения российских а4кробатов на  международных соревнованиях. Краткая характеристика развития </w:t>
      </w:r>
      <w:r>
        <w:rPr/>
        <w:t>спортивной акробатики</w:t>
      </w:r>
      <w:r>
        <w:rPr>
          <w:rStyle w:val="1"/>
        </w:rPr>
        <w:t xml:space="preserve">  в регионе.</w:t>
      </w:r>
    </w:p>
    <w:p>
      <w:pPr>
        <w:pStyle w:val="Style11"/>
        <w:spacing w:before="0" w:after="0"/>
        <w:jc w:val="both"/>
        <w:rPr>
          <w:rStyle w:val="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1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Место и роль физической культуры и спорта в современном обществ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Задачи физической культуры и спорта, их оздоровительное и воспитательное значение. </w:t>
      </w:r>
      <w:r>
        <w:rPr>
          <w:color w:val="000000"/>
        </w:rPr>
        <w:t xml:space="preserve"> Роль физической культуры в жизнедеятельности современного человека. </w:t>
      </w:r>
      <w:r>
        <w:rPr/>
        <w:t>Роль физической активности в сохранении здоровья. Повышение социальной роли физической культуры в обществе.  Физическая культура и спорт в России. История Олимпийского движения и его значение.</w:t>
      </w:r>
    </w:p>
    <w:p>
      <w:pPr>
        <w:pStyle w:val="Style11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Основы законодательства в сфере физической культуры и спорта.</w:t>
      </w:r>
    </w:p>
    <w:p>
      <w:pPr>
        <w:pStyle w:val="Style1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авила соревнований по  </w:t>
      </w:r>
      <w:r>
        <w:rPr>
          <w:sz w:val="20"/>
          <w:szCs w:val="20"/>
        </w:rPr>
        <w:t>спортивной акробатике</w:t>
      </w:r>
      <w:r>
        <w:rPr>
          <w:color w:val="000000"/>
          <w:sz w:val="20"/>
          <w:szCs w:val="20"/>
        </w:rPr>
        <w:t xml:space="preserve">. Нормы, требования и условия  для присвоения спортивных разрядов </w:t>
      </w:r>
    </w:p>
    <w:p>
      <w:pPr>
        <w:pStyle w:val="Style1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званий по избранному виду спорта. Федеральные стандарты спортивной подготовки по избранному виду спорта.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. Предотвращение противоправного влияния на результаты официальных спортивных соревнований и об ответственности за такое противоправное влияние;</w:t>
      </w:r>
    </w:p>
    <w:p>
      <w:pPr>
        <w:pStyle w:val="Style11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Основы спортивной подготовки;</w:t>
      </w:r>
    </w:p>
    <w:p>
      <w:pPr>
        <w:pStyle w:val="Normal"/>
        <w:ind w:firstLine="708"/>
        <w:jc w:val="both"/>
        <w:rPr/>
      </w:pPr>
      <w:r>
        <w:rPr/>
        <w:t xml:space="preserve">Понятие о технике выполнения отдельных элементов и их  характеристика  . Обучение технике выполнения сложных акробатических элементов. Характеристика средств, применяемых в тренировке. Классификация упражнений, применяемых в учебно-тренировочном процессе. Обучение и тренировка как единый процесс формирования и совершенствования двигательных навыков, физических и волевых качеств. Важность соблюдения режима. </w:t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Необходимые сведения о строении и функциях организма человека;</w:t>
      </w:r>
    </w:p>
    <w:p>
      <w:pPr>
        <w:pStyle w:val="Style11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лияние физических упражнений на организм человека. Костная и мышечная системы, связочный аппарат человека. Сердечно- сосудистая и дыхательная системы человека. Органы пищеварения и обмен веществ. Органы выделения. Общие понятия о строении организма человека, взаимодействие органов и систем. Работоспособность мышц и подвижность суставов. Понятие о спортивной работоспособности, функциональных возможностях человека при занятиях спортом. Влияние физических упражнений на работоспособность мышц, на развитие сердечно-сосудистой системы. Основные требования к дозировке тренировочной нагрузки в зависимости от возраста, пола и уровня физической подготовленности спортсмена: рациональное сочетание работы и отдыха. Понятие об утомляемости и восстановлении энергетических затрат в процессе занятий спортом. Работоспособность мышц и подвижность суставов.</w:t>
      </w:r>
    </w:p>
    <w:p>
      <w:pPr>
        <w:pStyle w:val="Style11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Гигиенические знания, умения и навыки;</w:t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>Гигиенические требования к местам физкультурпо-спортивных занятий. Понятие о травмах и их предупреждении. Первая помощь при ушибах, растяжении связок. Общие гигиенические требования к занимающимся волейболом.. Общие санитарно-гигиенические требования к занятиям волейболом. Меры общественной и личной санитарно-гигиенической профилактики. Понятие о тренировке и «спортивной форме». Значение массажа и самомассажа. Ушибы, растяжения, разрывы мышц, связок и сухожилий. Кровотечения, их виды и меры остановки. Учет объективных и субъективных показателей спортсмена (вес, динамометрия, спирометрия, пульс, сои, аппетит, работоспособность, общее состояние и самочувствие). Доврачебная помощь пострадавшим, способы остановки кровотечений, перевязки. Массаж как средство восстановления, основы и методика его применения. Врачебный контроль и самоконтроль . Основы спортивного массажа и методика его применения. Доврачебная помощь пострадавшим, приемы искусственного дыхания. Гигиенические требования к инвентарю, спортивной одежде и обуви.</w:t>
      </w:r>
    </w:p>
    <w:p>
      <w:pPr>
        <w:pStyle w:val="Style11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Режим дня, закаливание организма, здоровый образ жизни;</w:t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>Общий режим дня. Дневник самоконтроля спортсмена. Использование естественных факторов природы (солнца, воздуха и воды) в целях закаливания организма.. Действие высоких и низких  температур на организм человека.</w:t>
      </w:r>
    </w:p>
    <w:p>
      <w:pPr>
        <w:pStyle w:val="Style11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Основы спортивного пита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/>
        <w:t>Компоненты пищи .Понятие о рациональном питании спортсменов. Режим питания, время приема пищи до и после тренировок. Значение белков, жиров,  углеводов, витаминов и минеральных солей в питании. Основы регулирования массы тела.</w:t>
      </w:r>
    </w:p>
    <w:p>
      <w:pPr>
        <w:pStyle w:val="Style11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 Требования к оборудованию, инвентарю и спортивной экипировке.</w:t>
      </w:r>
    </w:p>
    <w:p>
      <w:pPr>
        <w:pStyle w:val="Normal"/>
        <w:ind w:firstLine="708"/>
        <w:jc w:val="both"/>
        <w:rPr/>
      </w:pPr>
      <w:r>
        <w:rPr/>
        <w:t xml:space="preserve">Зал для занятий спортивной акробатикой. Оборудование и инвентарь используемые на спортивных занятиях Роль и место специального оборудования в повышении эффективности тренировочного процесса . Оборудование мест занятий. Уход за инвентарем </w:t>
      </w:r>
    </w:p>
    <w:p>
      <w:pPr>
        <w:pStyle w:val="Normal"/>
        <w:widowControl/>
        <w:autoSpaceDE w:val="true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>10.Требования техники безопасности на занятиях по спортивной акробатике</w:t>
      </w:r>
    </w:p>
    <w:p>
      <w:pPr>
        <w:pStyle w:val="Normal"/>
        <w:widowControl/>
        <w:autoSpaceDE w:val="true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-12"/>
          <w:sz w:val="20"/>
          <w:szCs w:val="20"/>
        </w:rPr>
      </w:pPr>
      <w:r>
        <w:rPr>
          <w:rFonts w:cs="Times New Roman" w:ascii="Times New Roman" w:hAnsi="Times New Roman"/>
          <w:b/>
          <w:spacing w:val="-12"/>
          <w:sz w:val="20"/>
          <w:szCs w:val="20"/>
        </w:rPr>
        <w:t>3.6 Техническая подготовка</w:t>
      </w:r>
    </w:p>
    <w:p>
      <w:pPr>
        <w:pStyle w:val="ListParagraph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2"/>
          <w:sz w:val="20"/>
          <w:szCs w:val="20"/>
        </w:rPr>
      </w:pPr>
      <w:r>
        <w:rPr>
          <w:rFonts w:cs="Times New Roman" w:ascii="Times New Roman" w:hAnsi="Times New Roman"/>
          <w:b/>
          <w:spacing w:val="-12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0"/>
          <w:szCs w:val="20"/>
        </w:rPr>
      </w:pPr>
      <w:r>
        <w:rPr>
          <w:rFonts w:cs="Times New Roman"/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  <w:t>Начальная подготовка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</w:rPr>
        <w:t>Основная цель</w:t>
      </w:r>
      <w:r>
        <w:rPr/>
        <w:t xml:space="preserve"> тренировки на данном этапе - осуществление физической и координационной подготовки   к выполнению простейших акробатических упражнений.        </w:t>
      </w:r>
    </w:p>
    <w:p>
      <w:pPr>
        <w:pStyle w:val="Normal"/>
        <w:widowControl/>
        <w:autoSpaceDE w:val="true"/>
        <w:jc w:val="both"/>
        <w:rPr/>
      </w:pPr>
      <w:r>
        <w:rPr/>
        <w:t xml:space="preserve">Учебная программа в группах начальной подготовки 1 года обучения является единой для всех видов акробатики. В группах НП свыше 1 года осуществляется начальная специализация по видам акробатики. 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</w:rPr>
        <w:t xml:space="preserve">Основные средства: </w:t>
      </w:r>
      <w:r>
        <w:rPr/>
        <w:t>подвижные игры и игровые упражнения, общеразвивающие упражнения, хореографические упражнения, гимнастические упражнения, парно-групповые упражнения.</w:t>
      </w:r>
    </w:p>
    <w:p>
      <w:pPr>
        <w:pStyle w:val="Normal"/>
        <w:widowControl/>
        <w:autoSpaceDE w:val="true"/>
        <w:jc w:val="both"/>
        <w:rPr/>
      </w:pPr>
      <w:r>
        <w:rPr/>
        <w:t xml:space="preserve">Наряду с применением подвижных игр упражнений ОФП, следует включать комплексы специально-подготовительных упражнений, близких по структуре  к избранному виду спорта. Двигательные навыки у юных акробатов должны формироваться параллельно с развитием физических качеств, необходимых для достижения успеха. С самого начала занятий необходимо овладевать основами техники  целостного упражнения, а не отдельных его частей.  Процесс обучения должен проходить концентрированно, без больших пауз, т. е. перерыв между занятиями не должен превышать более 3 дней. </w:t>
      </w:r>
    </w:p>
    <w:p>
      <w:pPr>
        <w:pStyle w:val="Normal"/>
        <w:widowControl/>
        <w:spacing w:before="24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/>
        <w:spacing w:before="24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/>
        <w:spacing w:before="24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Начальная подготовка 1 года обучения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Режим занятий: 6 часов в  неделю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Основные задачи этапа: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Изучение задатков и способностей детей для занятий спортивной акробатикой;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Воспитание устойчивого интереса и любви к занятиям данного вида спорта;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Всесторонняя физическая подготовка. Развитие гибкости, координации движений, ловкости. Специальная физическая подготовка;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Участие в школьных соревнованиях (Первенство школы)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/>
      </w:pPr>
      <w:r>
        <w:rPr/>
        <w:t>1.ОФП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строевые упражнения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разновидности ходьбы, бега, прыжков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лазание по гимнастической стенке и скамейке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легкоатлетические упражнения: бег 20,30,60 метров, кросс до 500 метров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подвижные игры «День и ночь», «Ловишки», «Хвостики».</w:t>
      </w:r>
    </w:p>
    <w:p>
      <w:pPr>
        <w:pStyle w:val="Normal"/>
        <w:widowControl/>
        <w:autoSpaceDE w:val="true"/>
        <w:jc w:val="both"/>
        <w:rPr/>
      </w:pPr>
      <w:r>
        <w:rPr/>
        <w:t>2. СФП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упражнения для развития ловкости;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упражнения для развития гибкости (из седа на полу наклоны вперед, мост из положения лежа, махи ногами вперед, назад, в сторону из положения лежа и стоя, шпагаты)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 </w:t>
      </w:r>
      <w:r>
        <w:rPr/>
        <w:t>- упражнения на развитие быстроты, силы (прыжки на двух нога, на одной, на возвышение, приседания на двух ногах и на одной, сгибание рук в упоре лежа подтягивания в висе лежа и в висе, поднимание туловища из положения лежа на спине и животе, прыжки в упоре лежа на месте и с  продвижением, поднимание прямых ног из положения лежа до касания пола за головой и лежа на возвышении)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упражнения на низком гимнастическом бревне и скамейке (разновидности ходьбы, поворотов)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упражнения на приземление (спрыгивание с возвышения 20-50 см на точность приземления).</w:t>
      </w:r>
    </w:p>
    <w:p>
      <w:pPr>
        <w:pStyle w:val="Normal"/>
        <w:widowControl/>
        <w:autoSpaceDE w:val="true"/>
        <w:jc w:val="both"/>
        <w:rPr/>
      </w:pPr>
      <w:r>
        <w:rPr/>
        <w:t xml:space="preserve">3. Акробатические упражнения: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разновидности группировок; перекаты вперед, назад, боковые; кувырки в группировке вперед, назад; стойки на лопатках с опорой руками, стойки на  голове, равновесие на одной ноге (ласточка);</w:t>
      </w:r>
    </w:p>
    <w:p>
      <w:pPr>
        <w:pStyle w:val="Normal"/>
        <w:widowControl/>
        <w:autoSpaceDE w:val="true"/>
        <w:jc w:val="both"/>
        <w:rPr/>
      </w:pPr>
      <w:r>
        <w:rPr/>
        <w:t>4. Хореография:</w:t>
      </w:r>
    </w:p>
    <w:p>
      <w:pPr>
        <w:pStyle w:val="Normal"/>
        <w:widowControl/>
        <w:autoSpaceDE w:val="true"/>
        <w:jc w:val="both"/>
        <w:rPr/>
      </w:pPr>
      <w:r>
        <w:rPr/>
        <w:t>5. Соединения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>
          <w:rFonts w:eastAsia="Times New Roman"/>
        </w:rPr>
        <w:t xml:space="preserve">   </w:t>
      </w:r>
      <w:r>
        <w:rPr/>
        <w:t>- из положения лежа на животе перекат в положение лежа на спине, сгибая руки и ноги, - «мост»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>
          <w:rFonts w:eastAsia="Times New Roman"/>
        </w:rPr>
        <w:t xml:space="preserve">   </w:t>
      </w:r>
      <w:r>
        <w:rPr/>
        <w:t>- «полушпагат», сед ноги вперед, наклон вперед, грудью коснуться колен и перекатом назад – стойка на лопатках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/>
        <w:t>- из основной стойки – группировка, перекат назад в стойку на лопатках.</w:t>
      </w:r>
    </w:p>
    <w:p>
      <w:pPr>
        <w:pStyle w:val="Normal"/>
        <w:widowControl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Начальная подготовка 2 года обучения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Режим занятий: 9 часов в неделю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Основные задачи этапа: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Укрепление здоровья;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Развитие физических качеств: быстроты, силы, ловкости, гибкости,  выносливости;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Воспитание волевых качеств;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Создание стойкого интереса к занятиям данного вида спорта.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Овладение основами техники выполнения базовых акробатических элементов;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Познание основ хореографии;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Участие в школьных соревнованиях (Первенство школы).</w:t>
      </w:r>
    </w:p>
    <w:p>
      <w:pPr>
        <w:pStyle w:val="Normal"/>
        <w:widowControl/>
        <w:autoSpaceDE w:val="true"/>
        <w:spacing w:before="240" w:after="0"/>
        <w:jc w:val="both"/>
        <w:rPr/>
      </w:pPr>
      <w:r>
        <w:rPr/>
        <w:t>1.ОФП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строевые упражнения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разновидности ходьбы, бега, прыжков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лазание по гимнастической стенке и скамейке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легкоатлетические упражнения: бег 20,30,60 метров, кроссовый бег, прыжки в  длину с места и разбега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подвижные игры «Хвостики», «Белые медведи», «Третий лишний», «Утки и охотники», «Пионербол».</w:t>
      </w:r>
    </w:p>
    <w:p>
      <w:pPr>
        <w:pStyle w:val="Normal"/>
        <w:widowControl/>
        <w:autoSpaceDE w:val="true"/>
        <w:jc w:val="both"/>
        <w:rPr/>
      </w:pPr>
      <w:r>
        <w:rPr/>
        <w:t>2. СФП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повторение программы 1 года обучения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упражнения для развития ловкости, координации (ОРУ, упражнения на гимнастической скамейке –  разновидности прыжков, поворотов; прыжки через скакалку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упражнения для развития гибкости, (разновидности «мостов», шпагаты с возвышения, наклоны вперед из положения сидя и стоя);</w:t>
      </w:r>
    </w:p>
    <w:p>
      <w:pPr>
        <w:pStyle w:val="Normal"/>
        <w:widowControl/>
        <w:autoSpaceDE w:val="true"/>
        <w:jc w:val="both"/>
        <w:rPr/>
      </w:pPr>
      <w:r>
        <w:rPr/>
        <w:t>упражнения для развития силы и быстроты (сгибание рук из  виса, поднимание ног из виса  до 90 и выше, удержание положения виса углом на 90 градусов).</w:t>
      </w:r>
    </w:p>
    <w:p>
      <w:pPr>
        <w:pStyle w:val="Normal"/>
        <w:widowControl/>
        <w:autoSpaceDE w:val="true"/>
        <w:jc w:val="both"/>
        <w:rPr/>
      </w:pPr>
      <w:r>
        <w:rPr/>
        <w:t>3. Акробатические упражнения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повторение ранее изученного, стойка на руках, колесо, шпагаты, мост из различных положений, перекидки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>4.  Хореография.</w:t>
      </w:r>
    </w:p>
    <w:p>
      <w:pPr>
        <w:pStyle w:val="Normal"/>
        <w:widowControl/>
        <w:autoSpaceDE w:val="true"/>
        <w:jc w:val="both"/>
        <w:rPr/>
      </w:pPr>
      <w:r>
        <w:rPr/>
        <w:t>5.  Соединения:</w:t>
      </w:r>
    </w:p>
    <w:p>
      <w:pPr>
        <w:pStyle w:val="Normal"/>
        <w:widowControl/>
        <w:autoSpaceDE w:val="true"/>
        <w:rPr/>
      </w:pPr>
      <w:r>
        <w:rPr>
          <w:rFonts w:eastAsia="Times New Roman"/>
        </w:rPr>
        <w:t xml:space="preserve">   </w:t>
      </w:r>
      <w:r>
        <w:rPr/>
        <w:t>- из стойки ноги врозь, руки вверх опуститься в мост, сделать 5-6 покачиваний вперед-назад, лечь на спину, выпрямиться, перекат в сторону, упор лежа, упор присев, кувырок вперед, прыжок вверх прогнувшись;</w:t>
      </w:r>
    </w:p>
    <w:p>
      <w:pPr>
        <w:pStyle w:val="Normal"/>
        <w:widowControl/>
        <w:autoSpaceDE w:val="true"/>
        <w:rPr/>
      </w:pPr>
      <w:r>
        <w:rPr>
          <w:rFonts w:eastAsia="Times New Roman"/>
        </w:rPr>
        <w:t xml:space="preserve">   </w:t>
      </w:r>
      <w:r>
        <w:rPr/>
        <w:t>- из основной стойки упор присев, кувырок назад, прыжок вверх с поворотом на 90 и 180 градусов;</w:t>
      </w:r>
    </w:p>
    <w:p>
      <w:pPr>
        <w:pStyle w:val="Normal"/>
        <w:widowControl/>
        <w:autoSpaceDE w:val="true"/>
        <w:rPr/>
      </w:pPr>
      <w:r>
        <w:rPr>
          <w:rFonts w:eastAsia="Times New Roman"/>
        </w:rPr>
        <w:t xml:space="preserve">   </w:t>
      </w:r>
      <w:r>
        <w:rPr/>
        <w:t>- из упора присев кувырок с поворотом, встать и наклоном назад опуститься в мост, лечь на спину, выпрямиться, перекат в сторону, прогнуться, руки вверх – в стороны, упор лежа, упор присев ноги скрестно, встать с поворотом кругом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РЕНИРОВОЧНЫЙ ЭТАП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</w:t>
      </w:r>
    </w:p>
    <w:p>
      <w:pPr>
        <w:pStyle w:val="Normal"/>
        <w:widowControl/>
        <w:autoSpaceDE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На этапе начальной спортивной специализации (УТГ до 2-х лет) разделы по ОФП, СФП и СДП (специальной двигательной подготовке) входят в содержание всех частей занятия. В группах УТГ свыше 2х лет  учебный материал по ОФП и СФП составляет основное содержание подготовительной и заключительной частей занятия. В эти годы должны быть заложены основы спортивно-технического мастерства. В этих группах (УТ свыше 2-х лет) увеличивается объем тренировочных и соревновательных нагрузок, в связи с чем наступает общее утомление и снижение работоспособности. Поэтому, начиная с 3 года обучения в УТГ, планируются восстановительные мероприятия.  Они помогают восстановить работоспособность спортсменов медико-биологическими средствами (рациональное питание, поливитамины, различные виды массажа, сауна, душевые процедуры). Дети должны проходить 1 раз в год углубленное медицинское обследование.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    </w:t>
      </w:r>
      <w:r>
        <w:rPr/>
        <w:t>Тактическая и психологическая подготовка спортсменов  осуществляется в процессе всего учебного года на каждом занятии. Тренер-преподаватель должен готовить своих воспитанников  вести спортивную борьбу на соревнованиях. Спортсмен должен знать правила соревнований, иметь несколько вариантов собственной программы, содержащей оригинальные элементы и соединения и уметь произвести благоприятное впечатление на судей и зрителей. Большое внимание должно уделяться в эти годы воспитанию морально-волевых качеств: трудолюбия, честности, целеустремленности, самостоятельности, активности, чувства ответственности и т. п.</w:t>
      </w:r>
    </w:p>
    <w:p>
      <w:pPr>
        <w:pStyle w:val="Normal"/>
        <w:widowControl/>
        <w:autoSpaceDE w:val="true"/>
        <w:jc w:val="both"/>
        <w:rPr/>
      </w:pPr>
      <w:r>
        <w:rPr/>
        <w:tab/>
        <w:t>Психологическая подготовка также направлена на воспитание умения проявить волю, преодолеть чувство страха при выполнении акробатических упражнений, в определенные моменты быть готовым прийти на помощь своим товарищам.</w:t>
      </w:r>
    </w:p>
    <w:p>
      <w:pPr>
        <w:pStyle w:val="Normal"/>
        <w:widowControl/>
        <w:autoSpaceDE w:val="true"/>
        <w:jc w:val="both"/>
        <w:rPr>
          <w:b/>
          <w:b/>
          <w:i/>
          <w:i/>
        </w:rPr>
      </w:pPr>
      <w:r>
        <w:rPr>
          <w:b/>
          <w:i/>
        </w:rPr>
        <w:tab/>
        <w:t>Основные задачи учебно-тренировочного этапа:</w:t>
      </w:r>
    </w:p>
    <w:p>
      <w:pPr>
        <w:pStyle w:val="Normal"/>
        <w:widowControl/>
        <w:autoSpaceDE w:val="true"/>
        <w:jc w:val="both"/>
        <w:rPr/>
      </w:pPr>
      <w:r>
        <w:rPr/>
        <w:t>всестороннее развитие физических качеств занимающихся, овладение техникой акробатических упражнений, приобретение разносторонней физической подготовленности  и соревновательного опыта, выполнение нормативных требований по ОФП и СФП.</w:t>
      </w:r>
    </w:p>
    <w:p>
      <w:pPr>
        <w:pStyle w:val="Normal"/>
        <w:widowControl/>
        <w:autoSpaceDE w:val="true"/>
        <w:jc w:val="both"/>
        <w:rPr/>
      </w:pPr>
      <w:r>
        <w:rPr/>
        <w:t>совершенствование общих, специальных физических и волевых качеств, совершенствование техники в избранном виде акробатики, освоение допустимых тренировочных  нагрузок приобретение соревновательного опыта, выполнение нормативов контрольно-переводных испытаний и спортивных разрядов, в соответствии с возрастной группой и классификационной программой по избранному виду акробатики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jc w:val="center"/>
        <w:rPr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Учебно-тренировочные группы – 1 года обучения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Режим занятий: 10 часов в неделю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Основные задачи этапа: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Дальнейшее всестороннее развитие физических качеств;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Повышение уровня культуры движений;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Освоение разрядных нормативов по спортивной акробатике 3, 2 юношеского разрядов классификационной программы;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Изучение задатков и способностей детей и определение для них дисциплины спортивной акробатики;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Участие в школьных (Первенство школы), городских (Первенство города), краевых (первенство и кубок края) соревнованиях. </w:t>
      </w:r>
    </w:p>
    <w:p>
      <w:pPr>
        <w:pStyle w:val="Normal"/>
        <w:widowControl/>
        <w:autoSpaceDE w:val="true"/>
        <w:jc w:val="both"/>
        <w:rPr/>
      </w:pPr>
      <w:r>
        <w:rPr/>
        <w:t>1. ОФП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легкоатлетические упражнения: бег 30, 60 метров, кроссовый бег до 1000 м,  бег с преодолением препятствий, прыжки в  длину с места и разбега, запрыгивания на возвышения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гимнастические упражнения:  упражнения на перекладине - висы и упоры, подтягивания,  подъемы переворотом; на гимнастическом (низком) бревне- ходьба, прыжки, повороты, равновесия);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общеразвивающие упражнения без предмета и с предметами (скакалки, мячи, скамейки)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подвижные игры, с элементами спортивных игр.</w:t>
      </w:r>
    </w:p>
    <w:p>
      <w:pPr>
        <w:pStyle w:val="Normal"/>
        <w:widowControl/>
        <w:autoSpaceDE w:val="true"/>
        <w:jc w:val="both"/>
        <w:rPr/>
      </w:pPr>
      <w:r>
        <w:rPr/>
        <w:t>2. СФП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упражнения на вспомогательных снарядах и приспособлениях, мини-трампе, автокамерах - прыжки в сед, прогнувшись, согнувшись, с поворотами на 180, 360,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«стоечная подготовка»: упоры на руках,  варианты стоек  на руках, варианты выходов в стойки.</w:t>
      </w:r>
    </w:p>
    <w:p>
      <w:pPr>
        <w:pStyle w:val="Normal"/>
        <w:widowControl/>
        <w:autoSpaceDE w:val="true"/>
        <w:jc w:val="both"/>
        <w:rPr/>
      </w:pPr>
      <w:r>
        <w:rPr/>
        <w:t xml:space="preserve">3. Акробатические упражнения: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равновесие – махом вперед с поворотом кругом, с различными положениями и движениями рук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из стойки ноги врозь кувырок вперед в стойку ноги врозь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/>
        <w:t>«шпагат» скольжением вперед и назад на левую и правую ногу, поперечный шпагат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«мост» из основной стойки – опуститься и встать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стойка на руках и кувырок вперед.</w:t>
      </w:r>
    </w:p>
    <w:p>
      <w:pPr>
        <w:pStyle w:val="Normal"/>
        <w:widowControl/>
        <w:autoSpaceDE w:val="true"/>
        <w:jc w:val="both"/>
        <w:rPr/>
      </w:pPr>
      <w:r>
        <w:rPr/>
        <w:t>4.   Хореографическая подготовка.</w:t>
      </w:r>
    </w:p>
    <w:p>
      <w:pPr>
        <w:pStyle w:val="Normal"/>
        <w:widowControl/>
        <w:autoSpaceDE w:val="true"/>
        <w:jc w:val="both"/>
        <w:rPr/>
      </w:pPr>
      <w:r>
        <w:rPr/>
        <w:t xml:space="preserve">5. Соединения: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равновесие «ласточка», махом стойка на руках, кувырок вперед и встать в стойку ноги врозь, опуститься в мост, лечь на спину, сесть с наклоном вперед до касания грудью колен, перекатом назад стойка на лопатках, перекат вперед или назад, перемах в упор лежа с поворотом, упор присев, прыжком с поворотом встать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Учебно-тренировочные группы – 2 года обучения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Режим занятий: 12 часов в неделю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Основные задачи этапа: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Развитие координационных способностей;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Овладение техникой выполнения акробатических упражнений, поддержек, пирамид, ловлей, соскоков;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Приобретение соревновательного опыта;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Выполнение норматива 2, 1 юношеского разрядов классификационной программы;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Совершенствование хореографической подготовки, артистизма;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Участие в школьных (Первенство школы), городских (Первенство города), краевых (первенство и кубок края), федеральных соревнованиях.</w:t>
      </w:r>
    </w:p>
    <w:p>
      <w:pPr>
        <w:pStyle w:val="Normal"/>
        <w:widowControl/>
        <w:autoSpaceDE w:val="true"/>
        <w:spacing w:before="240" w:after="0"/>
        <w:jc w:val="both"/>
        <w:rPr/>
      </w:pPr>
      <w:r>
        <w:rPr/>
        <w:t>1.ОФП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ОРУ:  упражнения для рук, плечевого пояса, упражнения для туловища – наклоны и повороты из различных положений, сгибание и разгибание туловища из различных положений лежа на спине и животе; упражнения для ног – приседания, выпады, махи ногами, удержание ног вперед, назад, в сторону на максимальной высоте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упражнения в равновесии на гимнастических скамейках и (низком) бревне,</w:t>
      </w:r>
    </w:p>
    <w:p>
      <w:pPr>
        <w:pStyle w:val="Normal"/>
        <w:widowControl/>
        <w:autoSpaceDE w:val="true"/>
        <w:jc w:val="both"/>
        <w:rPr/>
      </w:pPr>
      <w:r>
        <w:rPr/>
        <w:t>легкоатлетические упражнения: бег 30, 60 метров, кроссовый бег до 2000  метров,  бег с преодолением препятствий, прыжки в  длину с места и разбега, запрыгивания на возвышения.</w:t>
      </w:r>
    </w:p>
    <w:p>
      <w:pPr>
        <w:pStyle w:val="Normal"/>
        <w:widowControl/>
        <w:autoSpaceDE w:val="true"/>
        <w:jc w:val="both"/>
        <w:rPr/>
      </w:pPr>
      <w:r>
        <w:rPr/>
        <w:t>2. СФП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упражнения на вспомогательных снарядах и приспособлениях, мини-трампе, автокамерах - прыжки в сед, прогнувшись, согнувшись, с поворотами на 180, 360, сальто вперед, назад в группировке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«стоечная» подготовка: - разновидности стоек на руках, выход силой  из различных положений в стойку на руках, повороты в стойке на руках на 180, 360.</w:t>
      </w:r>
    </w:p>
    <w:p>
      <w:pPr>
        <w:pStyle w:val="Normal"/>
        <w:widowControl/>
        <w:autoSpaceDE w:val="true"/>
        <w:rPr/>
      </w:pPr>
      <w:r>
        <w:rPr/>
        <w:t>3. Акробатические упражнения:</w:t>
      </w:r>
    </w:p>
    <w:p>
      <w:pPr>
        <w:pStyle w:val="Normal"/>
        <w:widowControl/>
        <w:autoSpaceDE w:val="true"/>
        <w:rPr/>
      </w:pPr>
      <w:r>
        <w:rPr>
          <w:rFonts w:eastAsia="Times New Roman"/>
        </w:rPr>
        <w:t xml:space="preserve">   </w:t>
      </w:r>
      <w:r>
        <w:rPr/>
        <w:t>- из седа кувырок назад, прогнувшись с перекатом через голову или плечо;</w:t>
      </w:r>
    </w:p>
    <w:p>
      <w:pPr>
        <w:pStyle w:val="Normal"/>
        <w:widowControl/>
        <w:autoSpaceDE w:val="true"/>
        <w:rPr/>
      </w:pPr>
      <w:r>
        <w:rPr>
          <w:rFonts w:eastAsia="Times New Roman"/>
        </w:rPr>
        <w:t xml:space="preserve">   </w:t>
      </w:r>
      <w:r>
        <w:rPr/>
        <w:t>- перекидка назад и вперед на одну и две ноги;</w:t>
      </w:r>
    </w:p>
    <w:p>
      <w:pPr>
        <w:pStyle w:val="Normal"/>
        <w:widowControl/>
        <w:autoSpaceDE w:val="true"/>
        <w:rPr/>
      </w:pPr>
      <w:r>
        <w:rPr>
          <w:rFonts w:eastAsia="Times New Roman"/>
        </w:rPr>
        <w:t xml:space="preserve">   </w:t>
      </w:r>
      <w:r>
        <w:rPr/>
        <w:t>- равновесие «ласточка», прыжком сменить положение ног;</w:t>
      </w:r>
    </w:p>
    <w:p>
      <w:pPr>
        <w:pStyle w:val="Normal"/>
        <w:widowControl/>
        <w:autoSpaceDE w:val="true"/>
        <w:rPr/>
      </w:pPr>
      <w:r>
        <w:rPr>
          <w:rFonts w:eastAsia="Times New Roman"/>
        </w:rPr>
        <w:t xml:space="preserve">   </w:t>
      </w:r>
      <w:r>
        <w:rPr/>
        <w:t>- «шпагат» на левую и правую ноги, поворот кругом в шпагате;</w:t>
      </w:r>
    </w:p>
    <w:p>
      <w:pPr>
        <w:pStyle w:val="Normal"/>
        <w:widowControl/>
        <w:autoSpaceDE w:val="true"/>
        <w:rPr/>
      </w:pPr>
      <w:r>
        <w:rPr>
          <w:rFonts w:eastAsia="Times New Roman"/>
        </w:rPr>
        <w:t xml:space="preserve">   </w:t>
      </w:r>
      <w:r>
        <w:rPr/>
        <w:t>- махом одной и толчком другой ноги стойка на руках и опускание мост;</w:t>
      </w:r>
    </w:p>
    <w:p>
      <w:pPr>
        <w:pStyle w:val="Normal"/>
        <w:widowControl/>
        <w:autoSpaceDE w:val="true"/>
        <w:rPr/>
      </w:pPr>
      <w:r>
        <w:rPr>
          <w:rFonts w:eastAsia="Times New Roman"/>
        </w:rPr>
        <w:t xml:space="preserve">   </w:t>
      </w:r>
      <w:r>
        <w:rPr/>
        <w:t>- стойки – силой с прямыми ногами на голове и руках;</w:t>
      </w:r>
    </w:p>
    <w:p>
      <w:pPr>
        <w:pStyle w:val="Normal"/>
        <w:widowControl/>
        <w:autoSpaceDE w:val="true"/>
        <w:rPr/>
      </w:pPr>
      <w:r>
        <w:rPr>
          <w:rFonts w:eastAsia="Times New Roman"/>
        </w:rPr>
        <w:t xml:space="preserve">   </w:t>
      </w:r>
      <w:r>
        <w:rPr/>
        <w:t>- соединение из пяти-шести элементов.</w:t>
      </w:r>
    </w:p>
    <w:p>
      <w:pPr>
        <w:pStyle w:val="Normal"/>
        <w:widowControl/>
        <w:autoSpaceDE w:val="true"/>
        <w:rPr/>
      </w:pPr>
      <w:r>
        <w:rPr>
          <w:rFonts w:eastAsia="Times New Roman"/>
        </w:rPr>
        <w:t xml:space="preserve">   </w:t>
      </w:r>
      <w:r>
        <w:rPr/>
        <w:t>- переворот назад, тоже на одну ногу с поворотом;</w:t>
      </w:r>
    </w:p>
    <w:p>
      <w:pPr>
        <w:pStyle w:val="Normal"/>
        <w:widowControl/>
        <w:autoSpaceDE w:val="true"/>
        <w:rPr/>
      </w:pPr>
      <w:r>
        <w:rPr>
          <w:rFonts w:eastAsia="Times New Roman"/>
        </w:rPr>
        <w:t xml:space="preserve">   </w:t>
      </w:r>
      <w:r>
        <w:rPr/>
        <w:t>- поворот вперед на одну и две ноги;</w:t>
      </w:r>
    </w:p>
    <w:p>
      <w:pPr>
        <w:pStyle w:val="Normal"/>
        <w:widowControl/>
        <w:autoSpaceDE w:val="true"/>
        <w:rPr/>
      </w:pPr>
      <w:r>
        <w:rPr>
          <w:rFonts w:eastAsia="Times New Roman"/>
        </w:rPr>
        <w:t xml:space="preserve">   </w:t>
      </w:r>
      <w:r>
        <w:rPr/>
        <w:t>- сальто вперед с мостика или трамплина;</w:t>
      </w:r>
    </w:p>
    <w:p>
      <w:pPr>
        <w:pStyle w:val="Normal"/>
        <w:widowControl/>
        <w:autoSpaceDE w:val="true"/>
        <w:rPr/>
      </w:pPr>
      <w:r>
        <w:rPr>
          <w:rFonts w:eastAsia="Times New Roman"/>
        </w:rPr>
        <w:t xml:space="preserve">   </w:t>
      </w:r>
      <w:r>
        <w:rPr/>
        <w:t>- то же в переход на рондат;</w:t>
      </w:r>
    </w:p>
    <w:p>
      <w:pPr>
        <w:pStyle w:val="Normal"/>
        <w:widowControl/>
        <w:autoSpaceDE w:val="true"/>
        <w:rPr/>
      </w:pPr>
      <w:r>
        <w:rPr>
          <w:rFonts w:eastAsia="Times New Roman"/>
        </w:rPr>
        <w:t xml:space="preserve">   </w:t>
      </w:r>
      <w:r>
        <w:rPr/>
        <w:t>- примерные соединения: рондат, переворот назад на одну ногу с поворотом, переворот вперед, переворот на одну, рондат, переворот назад.</w:t>
      </w:r>
    </w:p>
    <w:p>
      <w:pPr>
        <w:pStyle w:val="Normal"/>
        <w:widowControl/>
        <w:autoSpaceDE w:val="true"/>
        <w:jc w:val="both"/>
        <w:rPr/>
      </w:pPr>
      <w:r>
        <w:rPr/>
        <w:t>4. Хореографическая подготовка.</w:t>
      </w:r>
    </w:p>
    <w:p>
      <w:pPr>
        <w:pStyle w:val="Normal"/>
        <w:widowControl/>
        <w:autoSpaceDE w:val="true"/>
        <w:jc w:val="both"/>
        <w:rPr/>
      </w:pPr>
      <w:r>
        <w:rPr/>
        <w:t>5. Техническая подготовка.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Учебно-тренировочные группы – 3 года обучения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Режим занятий: 16 часов в неделю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Основные задачи этапа: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Повышение уровня функциональной подготовленности;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Углубленная тренировка в избранной дисциплине;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Получение инструкторских и судейских навыков;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Выполнение норматива 1 юношеского и 3 взрослого разрядов классификационной программы;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Участие в школьных (Первенство школы), городских (Первенство города), краевых (первенство и кубок края), федеральных соревнованиях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/>
        <w:t>1.ОФП:</w:t>
      </w:r>
    </w:p>
    <w:p>
      <w:pPr>
        <w:pStyle w:val="Normal"/>
        <w:widowControl/>
        <w:autoSpaceDE w:val="true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</w:t>
      </w:r>
      <w:r>
        <w:rPr/>
        <w:t>- ОРУ: упражнения для рук и плечевого пояса - сгибание и разгибание рук в упоре лежа и стойке на руках, подтягивания, упражнения для туловища – наклоны и повороты из различных положений, сгибание и разгибание туловища из различных положений лежа на спине и животе, поднимание ног из положений лежа на гимнастическом коне на спине и животе ; упражнения для ног – приседания на двух и одной ноге, выпады, махи ногами, удержание ног вперед, назад, в сторону на максимальной высоте, прыжки через скакалку;</w:t>
      </w:r>
    </w:p>
    <w:p>
      <w:pPr>
        <w:pStyle w:val="Normal"/>
        <w:widowControl/>
        <w:autoSpaceDE w:val="true"/>
        <w:jc w:val="both"/>
        <w:rPr/>
      </w:pPr>
      <w:r>
        <w:rPr/>
        <w:t>легкоатлетические упражнения: бег с ускорением на 30, 60, 100 метров, кроссовый бег до 2000  метров,  бег с преодолением препятствий, прыжки в  длину с места и разбега, запрыгивания на возвышения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упражнения на гибкость: шпагаты с возвышения, мостики, разновидности переворотов,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упражнения с отягощением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спортивные и подвижные игры, игры типа эстафет с преодолением препятствий, лазанием, прыжками, «Пионербол», «Лапта», мини-футбол по упрощенным правилам.</w:t>
      </w:r>
    </w:p>
    <w:p>
      <w:pPr>
        <w:pStyle w:val="Normal"/>
        <w:widowControl/>
        <w:autoSpaceDE w:val="true"/>
        <w:jc w:val="both"/>
        <w:rPr/>
      </w:pPr>
      <w:r>
        <w:rPr/>
        <w:t>2. СФП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упражнение для вестибулярного аппарата: повороты на 360, 540, 720</w:t>
      </w:r>
    </w:p>
    <w:p>
      <w:pPr>
        <w:pStyle w:val="Normal"/>
        <w:widowControl/>
        <w:autoSpaceDE w:val="true"/>
        <w:jc w:val="both"/>
        <w:rPr/>
      </w:pPr>
      <w:r>
        <w:rPr/>
        <w:t>прыжки на мини-трампе и автокамере: сальто вперед, назад в группировке и согнувшись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упражнения  стоечной подготовки ( удержание угла, стойки на руках на полу, «стоялках», возвышенной и динамической опоре)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упражнения на гибкость (варианты переворотов, шпагатов, равновесий)</w:t>
      </w:r>
    </w:p>
    <w:p>
      <w:pPr>
        <w:pStyle w:val="Normal"/>
        <w:widowControl/>
        <w:autoSpaceDE w:val="true"/>
        <w:rPr>
          <w:rFonts w:eastAsia="Times New Roman"/>
        </w:rPr>
      </w:pPr>
      <w:r>
        <w:rPr>
          <w:rFonts w:eastAsia="Times New Roman"/>
        </w:rPr>
        <w:t>4. Акробатические упражнения:</w:t>
      </w:r>
    </w:p>
    <w:p>
      <w:pPr>
        <w:pStyle w:val="Normal"/>
        <w:widowControl/>
        <w:autoSpaceDE w:val="true"/>
        <w:rPr/>
      </w:pPr>
      <w:r>
        <w:rPr>
          <w:rFonts w:eastAsia="Times New Roman"/>
        </w:rPr>
        <w:t xml:space="preserve">   </w:t>
      </w:r>
      <w:r>
        <w:rPr/>
        <w:t>- кувырок вперед с разбега прогнувшись;</w:t>
      </w:r>
    </w:p>
    <w:p>
      <w:pPr>
        <w:pStyle w:val="Normal"/>
        <w:widowControl/>
        <w:autoSpaceDE w:val="true"/>
        <w:rPr/>
      </w:pPr>
      <w:r>
        <w:rPr>
          <w:rFonts w:eastAsia="Times New Roman"/>
        </w:rPr>
        <w:t xml:space="preserve">   </w:t>
      </w:r>
      <w:r>
        <w:rPr/>
        <w:t>- прыжок назад с поворотом кругом и кувырок;</w:t>
      </w:r>
    </w:p>
    <w:p>
      <w:pPr>
        <w:pStyle w:val="Normal"/>
        <w:widowControl/>
        <w:autoSpaceDE w:val="true"/>
        <w:rPr/>
      </w:pPr>
      <w:r>
        <w:rPr>
          <w:rFonts w:eastAsia="Times New Roman"/>
        </w:rPr>
        <w:t xml:space="preserve">   </w:t>
      </w:r>
      <w:r>
        <w:rPr/>
        <w:t>- перекидка вперед со сменой ног;</w:t>
      </w:r>
    </w:p>
    <w:p>
      <w:pPr>
        <w:pStyle w:val="Normal"/>
        <w:widowControl/>
        <w:autoSpaceDE w:val="true"/>
        <w:rPr/>
      </w:pPr>
      <w:r>
        <w:rPr>
          <w:rFonts w:eastAsia="Times New Roman"/>
        </w:rPr>
        <w:t xml:space="preserve">   </w:t>
      </w:r>
      <w:r>
        <w:rPr/>
        <w:t>- боковое равновесие;</w:t>
      </w:r>
    </w:p>
    <w:p>
      <w:pPr>
        <w:pStyle w:val="Normal"/>
        <w:widowControl/>
        <w:autoSpaceDE w:val="true"/>
        <w:rPr/>
      </w:pPr>
      <w:r>
        <w:rPr>
          <w:rFonts w:eastAsia="Times New Roman"/>
        </w:rPr>
        <w:t xml:space="preserve">   </w:t>
      </w:r>
      <w:r>
        <w:rPr/>
        <w:t>- поворот вперед с опорой на руки и голову, то же в сед;</w:t>
      </w:r>
    </w:p>
    <w:p>
      <w:pPr>
        <w:pStyle w:val="Normal"/>
        <w:widowControl/>
        <w:autoSpaceDE w:val="true"/>
        <w:rPr/>
      </w:pPr>
      <w:r>
        <w:rPr>
          <w:rFonts w:eastAsia="Times New Roman"/>
        </w:rPr>
        <w:t xml:space="preserve">   </w:t>
      </w:r>
      <w:r>
        <w:rPr/>
        <w:t>- курбет в шпагат, переход из шпагата в шпагат;</w:t>
      </w:r>
    </w:p>
    <w:p>
      <w:pPr>
        <w:pStyle w:val="Normal"/>
        <w:widowControl/>
        <w:autoSpaceDE w:val="true"/>
        <w:rPr/>
      </w:pPr>
      <w:r>
        <w:rPr>
          <w:rFonts w:eastAsia="Times New Roman"/>
        </w:rPr>
        <w:t xml:space="preserve">   </w:t>
      </w:r>
      <w:r>
        <w:rPr/>
        <w:t>- из моста толчком двух ног перекат прогнувшись через грудь и живот в упор лежа;</w:t>
      </w:r>
    </w:p>
    <w:p>
      <w:pPr>
        <w:pStyle w:val="Normal"/>
        <w:widowControl/>
        <w:autoSpaceDE w:val="true"/>
        <w:rPr/>
      </w:pPr>
      <w:r>
        <w:rPr>
          <w:rFonts w:eastAsia="Times New Roman"/>
        </w:rPr>
        <w:t xml:space="preserve">   </w:t>
      </w:r>
      <w:r>
        <w:rPr/>
        <w:t>- перекидка назад в шпагат, наклон назад до касания.</w:t>
      </w:r>
    </w:p>
    <w:p>
      <w:pPr>
        <w:pStyle w:val="Normal"/>
        <w:widowControl/>
        <w:autoSpaceDE w:val="true"/>
        <w:rPr/>
      </w:pPr>
      <w:r>
        <w:rPr>
          <w:rFonts w:eastAsia="Times New Roman"/>
        </w:rPr>
        <w:t xml:space="preserve">   </w:t>
      </w:r>
      <w:r>
        <w:rPr/>
        <w:t>- колесо влево и вправо;</w:t>
      </w:r>
    </w:p>
    <w:p>
      <w:pPr>
        <w:pStyle w:val="Normal"/>
        <w:widowControl/>
        <w:autoSpaceDE w:val="true"/>
        <w:rPr/>
      </w:pPr>
      <w:r>
        <w:rPr>
          <w:rFonts w:eastAsia="Times New Roman"/>
        </w:rPr>
        <w:t xml:space="preserve">   </w:t>
      </w:r>
      <w:r>
        <w:rPr/>
        <w:t>- рондат, два переворота назад прогнувшись;</w:t>
      </w:r>
    </w:p>
    <w:p>
      <w:pPr>
        <w:pStyle w:val="Normal"/>
        <w:widowControl/>
        <w:autoSpaceDE w:val="true"/>
        <w:rPr/>
      </w:pPr>
      <w:r>
        <w:rPr>
          <w:rFonts w:eastAsia="Times New Roman"/>
        </w:rPr>
        <w:t xml:space="preserve">   </w:t>
      </w:r>
      <w:r>
        <w:rPr/>
        <w:t>- рондат, сальто назад.</w:t>
      </w:r>
    </w:p>
    <w:p>
      <w:pPr>
        <w:pStyle w:val="Normal"/>
        <w:widowControl/>
        <w:autoSpaceDE w:val="true"/>
        <w:jc w:val="both"/>
        <w:rPr/>
      </w:pPr>
      <w:r>
        <w:rPr/>
        <w:t>5.  Хореографическая подготовка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Учебно-тренировочные группы – 4 – 5  годов обучения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Режим занятий: 16 часов в неделю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Основные задачи этапа: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Совершенствование техники избранного вида акробатики, соревновательной программы; 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зучение новых элементов и соединений;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Достижение запланированных результатов, выполнение нормативов  2 ,  1 спортивного разрядов;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Формирование навыков самосовершенствования, самопознания, самостраховки;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Привлекать детей к самостоятельному проведению занятий, в том числе с младшими воспитанниками;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Совершенствование волевых качеств;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Участие в школьных (Первенство школы), городских (Первенство города), краевых (первенство и кубок края), федеральных (первенство Южного Федерального округа), всероссийских (всероссийские турниры, первенства России) и международных соревнованиях 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</w:t>
      </w:r>
      <w:r>
        <w:rPr/>
        <w:t>1.ОФП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ОРУ: упражнения для рук и плечевого пояса - сгибание и разгибание рук в  стойке на руках, подтягивания, упражнения для туловища – наклоны и повороты из различных положений, сгибание и разгибание туловища из различных положений лежа на спине и животе, поднимание ног из положений лежа на гимнастическом коне на спине и животе; упражнения для ног – приседания на двух и одной ноге, выпрыгивания из приседа, выпады, махи ногами, удержание ног вперед, назад, в сторону на максимальной высоте, прыжки через скакалку;</w:t>
      </w:r>
    </w:p>
    <w:p>
      <w:pPr>
        <w:pStyle w:val="Normal"/>
        <w:widowControl/>
        <w:autoSpaceDE w:val="true"/>
        <w:jc w:val="both"/>
        <w:rPr/>
      </w:pPr>
      <w:r>
        <w:rPr/>
        <w:t>легкоатлетические упражнения: бег с ускорением на 30, 60, 100 метров, кроссовый бег до 2000  метров,  бег с преодолением препятствий, прыжки в  длину с места и разбега, запрыгивания на возвышения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спортивные и подвижные игры, игры типа эстафет с преодолением препятствий, лазанием, прыжками, «Пионербол», «Лапта», волейбол и мини футбол по упрощенным правилам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упражнения на гибкость: шпагаты с возвышения, мостики, разновидности переворотов, равновесий.</w:t>
      </w:r>
    </w:p>
    <w:p>
      <w:pPr>
        <w:pStyle w:val="Normal"/>
        <w:widowControl/>
        <w:autoSpaceDE w:val="true"/>
        <w:jc w:val="both"/>
        <w:rPr/>
      </w:pPr>
      <w:r>
        <w:rPr/>
        <w:t>2. СФП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упражнение для вестибулярного аппарата: повороты на 360, 540, 720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прыжки на мини-трампе и автокамере: сальто вперед, назад в группировке и согнувшись, сальто с поворотами на 180, 360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упражнения  стоечной подготовки (удержание угла, стойки на руках на полу, «стоялках», возвышенной и динамической опоре)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>- упражнения на гибкость - варианты переворотов, шпагатов, равновесий;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>темповые броски партнера, находящегося в положении лежа в руках, в стойке на ногах,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упражнения с отягощением (гриф от  штанги, гантели). </w:t>
      </w:r>
    </w:p>
    <w:p>
      <w:pPr>
        <w:pStyle w:val="Normal"/>
        <w:widowControl/>
        <w:autoSpaceDE w:val="true"/>
        <w:jc w:val="both"/>
        <w:rPr/>
      </w:pPr>
      <w:r>
        <w:rPr/>
        <w:t>3. Акробатические упражнения.</w:t>
      </w:r>
    </w:p>
    <w:p>
      <w:pPr>
        <w:pStyle w:val="Normal"/>
        <w:widowControl/>
        <w:autoSpaceDE w:val="true"/>
        <w:jc w:val="both"/>
        <w:rPr/>
      </w:pPr>
      <w:r>
        <w:rPr/>
        <w:t>4.  Хореографическая подготовка.</w:t>
      </w:r>
    </w:p>
    <w:p>
      <w:pPr>
        <w:pStyle w:val="Normal"/>
        <w:widowControl/>
        <w:autoSpaceDE w:val="true"/>
        <w:jc w:val="both"/>
        <w:rPr/>
      </w:pPr>
      <w:r>
        <w:rPr/>
        <w:t>5.  Изучение и совершенствование техники индивидуальных и парно-групповых упражнений 2  и 1 взрослого разрядов  действующей классификационной программы.</w:t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7 Психологическая подготовка  и воспитательная работ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9" w:hanging="0"/>
        <w:jc w:val="both"/>
        <w:rPr/>
      </w:pPr>
      <w:r>
        <w:rPr/>
        <w:t xml:space="preserve">Психологическая подготовка включает мероприятия, которые </w:t>
      </w:r>
      <w:r>
        <w:rPr>
          <w:spacing w:val="-7"/>
        </w:rPr>
        <w:t xml:space="preserve">обеспечивают формирование у спортсменов таких психологических качеств, </w:t>
      </w:r>
      <w:r>
        <w:rPr>
          <w:spacing w:val="-8"/>
        </w:rPr>
        <w:t xml:space="preserve">которые необходимы для успешного решения задач тренировки и участия в </w:t>
      </w:r>
      <w:r>
        <w:rPr/>
        <w:t>соревнованиях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8"/>
        </w:rPr>
        <w:t xml:space="preserve">Психологическая подготовка осуществляется в процессе всего учебного </w:t>
      </w:r>
      <w:r>
        <w:rPr/>
        <w:t>года, на каждом занятии. Тренер-преподаватель должен знать, что совершенствование психологических возможностей гораздо сложнее физической и технической подготовки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9"/>
        </w:rPr>
        <w:t xml:space="preserve">Психологическая подготовка в группах начальной подготовки направлена </w:t>
      </w:r>
      <w:r>
        <w:rPr>
          <w:spacing w:val="-6"/>
        </w:rPr>
        <w:t xml:space="preserve">на преодоление чувства страха при выполнении акробатических упражнений, </w:t>
      </w:r>
      <w:r>
        <w:rPr>
          <w:spacing w:val="-8"/>
        </w:rPr>
        <w:t>на воспитание умения проявлять волю, терпеть усталость и превозмогать бол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-6"/>
        </w:rPr>
        <w:t>В учебно-тренировочных группах решаются задачи воспитания тру</w:t>
        <w:softHyphen/>
      </w:r>
      <w:r>
        <w:rPr>
          <w:spacing w:val="-7"/>
        </w:rPr>
        <w:t>долюбия, работоспособности, умения готовиться к соревнованиям и сорев</w:t>
        <w:softHyphen/>
      </w:r>
      <w:r>
        <w:rPr>
          <w:spacing w:val="-5"/>
        </w:rPr>
        <w:t xml:space="preserve">новаться, умения мобилизоваться и преодолевать нерешительность. С этой </w:t>
      </w:r>
      <w:r>
        <w:rPr>
          <w:spacing w:val="-8"/>
        </w:rPr>
        <w:t xml:space="preserve">целью часто проводятся спортивно-показательные мероприятия, выступления, </w:t>
      </w:r>
      <w:r>
        <w:rPr>
          <w:spacing w:val="-10"/>
        </w:rPr>
        <w:t xml:space="preserve">учебные и контрольные соревнования, прикидки, выполнение комбинаций «на </w:t>
      </w:r>
      <w:r>
        <w:rPr/>
        <w:t>оценку», аутогенные тренировки.</w:t>
      </w:r>
    </w:p>
    <w:p>
      <w:pPr>
        <w:pStyle w:val="Normal"/>
        <w:shd w:fill="FFFFFF" w:val="clear"/>
        <w:jc w:val="both"/>
        <w:rPr/>
      </w:pPr>
      <w:r>
        <w:rPr>
          <w:spacing w:val="-7"/>
        </w:rPr>
        <w:t xml:space="preserve">На этапе спортивного совершенствования и высшего спортивного </w:t>
      </w:r>
      <w:r>
        <w:rPr>
          <w:spacing w:val="-8"/>
        </w:rPr>
        <w:t xml:space="preserve">мастерства к проведению теоретических и практических занятий по овладению </w:t>
      </w:r>
      <w:r>
        <w:rPr>
          <w:spacing w:val="-4"/>
        </w:rPr>
        <w:t>методикой    психорегулирующей    тренировки    со    спортсменами    нужнопривлекать специалистов психологов. В связи с тем, что у ведущих спорт</w:t>
        <w:softHyphen/>
      </w:r>
      <w:r>
        <w:rPr/>
        <w:t xml:space="preserve">сменов физическая и техническая подготовка практически одинаковы, </w:t>
      </w:r>
      <w:r>
        <w:rPr>
          <w:spacing w:val="-3"/>
        </w:rPr>
        <w:t xml:space="preserve">побеждает тот, у кого крепче нервы, сильнее воля. Специалист-психолог </w:t>
      </w:r>
      <w:r>
        <w:rPr>
          <w:spacing w:val="-7"/>
        </w:rPr>
        <w:t xml:space="preserve">совместно с тренером определяет важные параметры психики: концентрацию </w:t>
      </w:r>
      <w:r>
        <w:rPr>
          <w:spacing w:val="-1"/>
        </w:rPr>
        <w:t xml:space="preserve">воли на выполнении поставленной цели, уравновешенность процессов </w:t>
      </w:r>
      <w:r>
        <w:rPr>
          <w:spacing w:val="-8"/>
        </w:rPr>
        <w:t xml:space="preserve">торможения и возбуждения, сосредоточенность внимания на выполнении </w:t>
      </w:r>
      <w:r>
        <w:rPr>
          <w:spacing w:val="-6"/>
        </w:rPr>
        <w:t xml:space="preserve">двигательной задачи, самовнушение и самоконтроль. Уверенность в себе, </w:t>
      </w:r>
      <w:r>
        <w:rPr>
          <w:spacing w:val="-7"/>
        </w:rPr>
        <w:t xml:space="preserve">основанная на трезвой оценке своих двигательных возможностей, позволяет </w:t>
      </w:r>
      <w:r>
        <w:rPr/>
        <w:t>акробату использовать их наиболее эффективно.</w:t>
      </w:r>
    </w:p>
    <w:p>
      <w:pPr>
        <w:pStyle w:val="Normal"/>
        <w:shd w:fill="FFFFFF" w:val="clear"/>
        <w:spacing w:before="10" w:after="0"/>
        <w:rPr/>
      </w:pPr>
      <w:r>
        <w:rPr>
          <w:spacing w:val="-7"/>
        </w:rPr>
        <w:t xml:space="preserve">Спорт- такое поле деятельности, где открываются большие возможности </w:t>
      </w:r>
      <w:r>
        <w:rPr>
          <w:spacing w:val="-8"/>
        </w:rPr>
        <w:t>для осуществления всестороннего воспитания юного спортсмена.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Воспитательная    работа    в     СДЮСШОР    проводится     на    основе </w:t>
      </w:r>
      <w:r>
        <w:rPr/>
        <w:t xml:space="preserve">общешкольного плана работы, </w:t>
      </w:r>
      <w:r>
        <w:rPr>
          <w:spacing w:val="-3"/>
        </w:rPr>
        <w:t xml:space="preserve">проводится в процессе, учебно-тренировочных </w:t>
      </w:r>
      <w:r>
        <w:rPr/>
        <w:t>занятий, соревнований, в свободное время.</w:t>
      </w:r>
    </w:p>
    <w:p>
      <w:pPr>
        <w:pStyle w:val="Normal"/>
        <w:shd w:fill="FFFFFF" w:val="clear"/>
        <w:rPr/>
      </w:pPr>
      <w:r>
        <w:rPr>
          <w:spacing w:val="-3"/>
        </w:rPr>
        <w:t xml:space="preserve">К числу основных методов следует отнести убеждение, поощрение и </w:t>
      </w:r>
      <w:r>
        <w:rPr/>
        <w:t>наказание. Тренер- преподаватель должен иметь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spacing w:val="-8"/>
        </w:rPr>
      </w:pPr>
      <w:r>
        <w:rPr>
          <w:spacing w:val="-8"/>
        </w:rPr>
        <w:t>- уважение к старшим, доброжелательное отношение к коллективу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spacing w:val="-8"/>
        </w:rPr>
      </w:pPr>
      <w:r>
        <w:rPr>
          <w:spacing w:val="-8"/>
        </w:rPr>
        <w:t>- организованность и дисциплину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spacing w:val="-8"/>
        </w:rPr>
      </w:pPr>
      <w:r>
        <w:rPr>
          <w:spacing w:val="-8"/>
        </w:rPr>
        <w:t>- стойкий интерес и любовь к занятиям физической культурой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0" w:after="0"/>
        <w:rPr>
          <w:spacing w:val="-8"/>
        </w:rPr>
      </w:pPr>
      <w:r>
        <w:rPr>
          <w:spacing w:val="-8"/>
        </w:rPr>
        <w:t>- вкус к красоте движений.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>Условия успешной воспитательной работы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spacing w:val="-8"/>
        </w:rPr>
      </w:pPr>
      <w:r>
        <w:rPr>
          <w:spacing w:val="-8"/>
        </w:rPr>
        <w:t>- организованное проведение тренировочных занятий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spacing w:val="-8"/>
        </w:rPr>
      </w:pPr>
      <w:r>
        <w:rPr>
          <w:spacing w:val="-8"/>
        </w:rPr>
        <w:t>- высокая требовательность к выполнению упражнений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0" w:after="0"/>
        <w:rPr>
          <w:spacing w:val="-8"/>
        </w:rPr>
      </w:pPr>
      <w:r>
        <w:rPr>
          <w:spacing w:val="-8"/>
        </w:rPr>
        <w:t>- единство требований и уважение к личности спортсмена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0" w:after="0"/>
        <w:rPr>
          <w:spacing w:val="-8"/>
        </w:rPr>
      </w:pPr>
      <w:r>
        <w:rPr>
          <w:spacing w:val="-8"/>
        </w:rPr>
        <w:t>- аккуратные и систематические посещения занятий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/>
        <w:t>- выполнение правил поведения в спортивном зале на тренировке и во время соревнований.</w:t>
      </w:r>
    </w:p>
    <w:p>
      <w:pPr>
        <w:pStyle w:val="Normal"/>
        <w:shd w:fill="FFFFFF" w:val="clear"/>
        <w:rPr/>
      </w:pPr>
      <w:r>
        <w:rPr/>
        <w:t>Но главное в процессе воспитания - это личность педагога, его доброе отношение к детям, добросовестность в труде.</w:t>
      </w:r>
    </w:p>
    <w:p>
      <w:pPr>
        <w:pStyle w:val="Normal"/>
        <w:shd w:fill="FFFFFF" w:val="clear"/>
        <w:spacing w:lineRule="exact" w:line="480" w:before="538" w:after="0"/>
        <w:rPr>
          <w:caps/>
        </w:rPr>
      </w:pPr>
      <w:r>
        <w:rPr>
          <w:rFonts w:eastAsia="Times New Roman"/>
          <w:b/>
          <w:caps/>
          <w:spacing w:val="-8"/>
        </w:rPr>
        <w:t xml:space="preserve"> </w:t>
      </w:r>
      <w:r>
        <w:rPr>
          <w:b/>
          <w:caps/>
          <w:spacing w:val="-8"/>
        </w:rPr>
        <w:t>3.8 Медико биологический контроль</w:t>
      </w:r>
    </w:p>
    <w:p>
      <w:pPr>
        <w:pStyle w:val="Normal"/>
        <w:shd w:fill="FFFFFF" w:val="clear"/>
        <w:jc w:val="both"/>
        <w:rPr/>
      </w:pPr>
      <w:r>
        <w:rPr>
          <w:spacing w:val="-8"/>
        </w:rPr>
        <w:t xml:space="preserve">Акробатика - вид спорта со сложной координацией движений, где результаты оцениваются по качеству выполняемых в сложных и необычных </w:t>
      </w:r>
      <w:r>
        <w:rPr/>
        <w:t>условиях упражнений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8"/>
        </w:rPr>
        <w:t xml:space="preserve">Спортсмены, занимающиеся в парных и групповых видах акробатики, </w:t>
      </w:r>
      <w:r>
        <w:rPr/>
        <w:t xml:space="preserve">подразделяются на нижних, средних и верхних. Нижние и средние, как </w:t>
      </w:r>
      <w:r>
        <w:rPr>
          <w:spacing w:val="-1"/>
        </w:rPr>
        <w:t xml:space="preserve">правило, более высокого роста и большего, чем верхние, веса, обладают </w:t>
      </w:r>
      <w:r>
        <w:rPr/>
        <w:t xml:space="preserve">большой мышечной массой, высоким уровнем развития, силы, хорошо </w:t>
      </w:r>
      <w:r>
        <w:rPr>
          <w:spacing w:val="-1"/>
        </w:rPr>
        <w:t xml:space="preserve">развитым чувством баланса. Верхние - меньшего роста и веса, обладают </w:t>
      </w:r>
      <w:r>
        <w:rPr>
          <w:spacing w:val="-7"/>
        </w:rPr>
        <w:t xml:space="preserve">высоким уровнем развития силы рук и плечевого пояса, развитым чувством </w:t>
      </w:r>
      <w:r>
        <w:rPr>
          <w:spacing w:val="-6"/>
        </w:rPr>
        <w:t xml:space="preserve">ориентировки в пространстве при выполнении разнообразных статических и </w:t>
      </w:r>
      <w:r>
        <w:rPr/>
        <w:t>динамических упражнений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8"/>
        </w:rPr>
        <w:t xml:space="preserve">Спортсмен, специализирующийся в акробатических прыжках, должен </w:t>
      </w:r>
      <w:r>
        <w:rPr>
          <w:spacing w:val="-2"/>
        </w:rPr>
        <w:t>обладать высокой скоростной реакцией быстротой, взрывной силой, со</w:t>
        <w:softHyphen/>
      </w:r>
      <w:r>
        <w:rPr>
          <w:spacing w:val="-8"/>
        </w:rPr>
        <w:t xml:space="preserve">четаемой с правильным выбором и точностью выполнения разнообразных </w:t>
      </w:r>
      <w:r>
        <w:rPr/>
        <w:t>двигательных действий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6"/>
        </w:rPr>
        <w:t>Многие акробатические упражнения, как динамические, так и ста</w:t>
        <w:softHyphen/>
      </w:r>
      <w:r>
        <w:rPr>
          <w:spacing w:val="-8"/>
        </w:rPr>
        <w:t xml:space="preserve">тические, выполняются при задержке дыхания и натуживания. Кислородный </w:t>
      </w:r>
      <w:r>
        <w:rPr>
          <w:spacing w:val="-4"/>
        </w:rPr>
        <w:t xml:space="preserve">запрос при выполнении упражнений относительно невелик, а кислородный </w:t>
      </w:r>
      <w:r>
        <w:rPr>
          <w:spacing w:val="-7"/>
        </w:rPr>
        <w:t xml:space="preserve">долг может быть значительным. Частота сердечных сокращений зависит от </w:t>
      </w:r>
      <w:r>
        <w:rPr>
          <w:spacing w:val="-6"/>
        </w:rPr>
        <w:t xml:space="preserve">продолжительности, сложности упражнений и эмоционального состояния </w:t>
      </w:r>
      <w:r>
        <w:rPr/>
        <w:t>акробата,</w:t>
      </w:r>
    </w:p>
    <w:p>
      <w:pPr>
        <w:pStyle w:val="Normal"/>
        <w:shd w:fill="FFFFFF" w:val="clear"/>
        <w:ind w:right="10" w:hanging="0"/>
        <w:jc w:val="both"/>
        <w:rPr>
          <w:spacing w:val="-7"/>
        </w:rPr>
      </w:pPr>
      <w:r>
        <w:rPr>
          <w:spacing w:val="-3"/>
        </w:rPr>
        <w:t>Энергетические затраты за тренировку, особенно в группах спор</w:t>
        <w:softHyphen/>
      </w:r>
      <w:r>
        <w:rPr>
          <w:spacing w:val="-8"/>
        </w:rPr>
        <w:t xml:space="preserve">тивного совершенствования и высшего спортивного мастерства, колеблются у </w:t>
      </w:r>
      <w:r>
        <w:rPr>
          <w:spacing w:val="-6"/>
        </w:rPr>
        <w:t xml:space="preserve">мужчин от 3500 до 4500 ккал.у женщин - от 3000 до 4000 ккал. В связи с этим </w:t>
      </w:r>
      <w:r>
        <w:rPr>
          <w:spacing w:val="-7"/>
        </w:rPr>
        <w:t xml:space="preserve">большое значение имеет </w:t>
      </w:r>
    </w:p>
    <w:p>
      <w:pPr>
        <w:pStyle w:val="Normal"/>
        <w:shd w:fill="FFFFFF" w:val="clear"/>
        <w:ind w:right="10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right="10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right="10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right="10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right="10" w:hanging="0"/>
        <w:jc w:val="both"/>
        <w:rPr>
          <w:spacing w:val="-7"/>
        </w:rPr>
      </w:pPr>
      <w:r>
        <w:rPr>
          <w:spacing w:val="-7"/>
        </w:rPr>
        <w:t>соблюдение режима питания. Спортсменам полезно знать формулу питания: белки -14, жиры - 30, углеводы - 56%.</w:t>
      </w:r>
    </w:p>
    <w:p>
      <w:pPr>
        <w:pStyle w:val="Normal"/>
        <w:shd w:fill="FFFFFF" w:val="clear"/>
        <w:ind w:right="19" w:hanging="0"/>
        <w:jc w:val="both"/>
        <w:rPr>
          <w:spacing w:val="-8"/>
        </w:rPr>
      </w:pPr>
      <w:r>
        <w:rPr>
          <w:spacing w:val="-8"/>
        </w:rPr>
        <w:t>Медико-биологический контроль осуществляется тренером-препода</w:t>
        <w:softHyphen/>
        <w:t>вателем совместно с врачом и предусматривает следующее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воздействие спортивных занятий на организм занимающихся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211" w:after="200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определение    функционального    состояния    организма    для    оценки </w:t>
      </w:r>
      <w:r>
        <w:rPr>
          <w:rFonts w:cs="Times New Roman" w:ascii="Times New Roman" w:hAnsi="Times New Roman"/>
          <w:sz w:val="20"/>
          <w:szCs w:val="20"/>
        </w:rPr>
        <w:t>тренированности спортсмена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106" w:after="200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определение   оптимальной   продолжительности   интервалов   отдыха   в </w:t>
      </w:r>
      <w:r>
        <w:rPr>
          <w:rFonts w:cs="Times New Roman" w:ascii="Times New Roman" w:hAnsi="Times New Roman"/>
          <w:sz w:val="20"/>
          <w:szCs w:val="20"/>
        </w:rPr>
        <w:t>занятиях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221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рациональное питание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154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обеспечение своевременного медицинского обследования занимающихся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192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выявление ранних признаков нарушений в состоянии здоровья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96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рекомендации по режиму дня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spacing w:val="-7"/>
          <w:sz w:val="20"/>
          <w:szCs w:val="20"/>
        </w:rPr>
        <w:t xml:space="preserve">включение профилактических процедур с использованием ванн, сауны и </w:t>
      </w:r>
      <w:r>
        <w:rPr>
          <w:rFonts w:cs="Times New Roman" w:ascii="Times New Roman" w:hAnsi="Times New Roman"/>
          <w:sz w:val="20"/>
          <w:szCs w:val="20"/>
        </w:rPr>
        <w:t>других средств восстановления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10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контроль за санитарно-гигиеническим содержанием мест занятий;</w:t>
      </w:r>
    </w:p>
    <w:p>
      <w:pPr>
        <w:pStyle w:val="Normal"/>
        <w:shd w:fill="FFFFFF" w:val="clear"/>
        <w:jc w:val="both"/>
        <w:rPr/>
      </w:pPr>
      <w:r>
        <w:rPr>
          <w:spacing w:val="-8"/>
        </w:rPr>
        <w:t>Медико-биологический контроль за тренировочным процессом необ</w:t>
        <w:softHyphen/>
      </w:r>
      <w:r>
        <w:rPr>
          <w:spacing w:val="-2"/>
        </w:rPr>
        <w:t xml:space="preserve">ходим для более эффективного построения и планирования тренировки. </w:t>
      </w:r>
      <w:r>
        <w:rPr>
          <w:spacing w:val="-7"/>
        </w:rPr>
        <w:t xml:space="preserve">Контроль должен предусматривать учет и оценку тренировочных нагрузок, </w:t>
      </w:r>
      <w:r>
        <w:rPr>
          <w:spacing w:val="-6"/>
        </w:rPr>
        <w:t xml:space="preserve">поскольку они являются основным средством воздействия на развитие </w:t>
      </w:r>
      <w:r>
        <w:rPr>
          <w:spacing w:val="-8"/>
        </w:rPr>
        <w:t>тренированности спортсменов и изменение их физиологического состояния.</w:t>
      </w:r>
    </w:p>
    <w:p>
      <w:pPr>
        <w:pStyle w:val="Normal"/>
        <w:shd w:fill="FFFFFF" w:val="clear"/>
        <w:spacing w:lineRule="exact" w:line="480" w:before="480" w:after="0"/>
        <w:jc w:val="center"/>
        <w:rPr>
          <w:caps/>
        </w:rPr>
      </w:pPr>
      <w:r>
        <w:rPr>
          <w:b/>
          <w:caps/>
          <w:spacing w:val="-8"/>
        </w:rPr>
        <w:t>3.9 Восстановительные мероприятия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9"/>
        </w:rPr>
        <w:t xml:space="preserve">Врачебно-биологический контроль тесно связан с восстановительными </w:t>
      </w:r>
      <w:r>
        <w:rPr/>
        <w:t>мероприятиями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8"/>
        </w:rPr>
        <w:t xml:space="preserve">Во время обучения в спортивной школе от года к году увеличивается </w:t>
      </w:r>
      <w:r>
        <w:rPr/>
        <w:t xml:space="preserve">объем тренировочных нагрузок, в связи, с чем увеличивается расход </w:t>
      </w:r>
      <w:r>
        <w:rPr>
          <w:spacing w:val="-8"/>
        </w:rPr>
        <w:t xml:space="preserve">энергетических ресурсов растущего организма. Нарастание тренированности и </w:t>
      </w:r>
      <w:r>
        <w:rPr>
          <w:spacing w:val="-7"/>
        </w:rPr>
        <w:t xml:space="preserve">повышение работоспособности возможны лишь тогда, когда энергетические </w:t>
      </w:r>
      <w:r>
        <w:rPr/>
        <w:t>затраты восполняются в процессе восстановления.</w:t>
      </w:r>
    </w:p>
    <w:p>
      <w:pPr>
        <w:pStyle w:val="Normal"/>
        <w:shd w:fill="FFFFFF" w:val="clear"/>
        <w:jc w:val="both"/>
        <w:rPr/>
      </w:pPr>
      <w:r>
        <w:rPr/>
        <w:t>На начальном этапе подготовки вплоть до 3-го года учебно-</w:t>
      </w:r>
      <w:r>
        <w:rPr>
          <w:spacing w:val="-3"/>
        </w:rPr>
        <w:t xml:space="preserve">тренировочного этапа восстановление идет естественным путем- путем </w:t>
      </w:r>
      <w:r>
        <w:rPr>
          <w:spacing w:val="-8"/>
        </w:rPr>
        <w:t xml:space="preserve">чередования тренировочных дней и дней отдыха и применением гигиенических </w:t>
      </w:r>
      <w:r>
        <w:rPr>
          <w:spacing w:val="-6"/>
        </w:rPr>
        <w:t>средств    (водные     процедуры,     закаливание,     режим    дня     и     питания,</w:t>
      </w:r>
      <w:r>
        <w:rPr/>
        <w:t xml:space="preserve"> витаминизация). Снятие психоэмоционального напряжения рекомендуется проведением занятий в игровой форме.</w:t>
      </w:r>
    </w:p>
    <w:p>
      <w:pPr>
        <w:pStyle w:val="Normal"/>
        <w:shd w:fill="FFFFFF" w:val="clear"/>
        <w:spacing w:before="10" w:after="0"/>
        <w:ind w:right="19" w:hanging="0"/>
        <w:jc w:val="both"/>
        <w:rPr/>
      </w:pPr>
      <w:r>
        <w:rPr>
          <w:rFonts w:eastAsia="Times New Roman"/>
          <w:spacing w:val="-7"/>
        </w:rPr>
        <w:t xml:space="preserve">         </w:t>
      </w:r>
      <w:r>
        <w:rPr>
          <w:spacing w:val="-7"/>
        </w:rPr>
        <w:t>Для спортсменов-разрядников основными средствами становятся-</w:t>
      </w:r>
      <w:r>
        <w:rPr/>
        <w:t xml:space="preserve">педагогические средства восстановления (рациональное построение тренировки, соответствие объема и интенсивности функциональному </w:t>
      </w:r>
      <w:r>
        <w:rPr>
          <w:spacing w:val="-7"/>
        </w:rPr>
        <w:t xml:space="preserve">состоянию организма спортсмена) психологические средства (внушение, </w:t>
      </w:r>
      <w:r>
        <w:rPr>
          <w:spacing w:val="-8"/>
        </w:rPr>
        <w:t xml:space="preserve">специальные дыхательные упражнения и т.д.), медико-биологические средства </w:t>
      </w:r>
      <w:r>
        <w:rPr/>
        <w:t>(витаминизация, физиотерапия, массаж и сауна).</w:t>
      </w:r>
    </w:p>
    <w:p>
      <w:pPr>
        <w:pStyle w:val="Normal"/>
        <w:shd w:fill="FFFFFF" w:val="clear"/>
        <w:spacing w:before="10" w:after="0"/>
        <w:ind w:right="19" w:hanging="0"/>
        <w:jc w:val="both"/>
        <w:rPr/>
      </w:pPr>
      <w:r>
        <w:rPr>
          <w:spacing w:val="-5"/>
        </w:rPr>
        <w:t xml:space="preserve">Восстановительные мероприятия проводятся не только во время </w:t>
      </w:r>
      <w:r>
        <w:rPr/>
        <w:t xml:space="preserve">проведения тренировочного процесса и соревнований (отдых между </w:t>
      </w:r>
      <w:r>
        <w:rPr>
          <w:spacing w:val="-10"/>
        </w:rPr>
        <w:t xml:space="preserve">выполнением отдельных упражнений, варьирование тренировочных нагрузок в </w:t>
      </w:r>
      <w:r>
        <w:rPr>
          <w:spacing w:val="-3"/>
        </w:rPr>
        <w:t xml:space="preserve">недельном, месячном, годовом циклах, аутогенная .тренировка, активный </w:t>
      </w:r>
      <w:r>
        <w:rPr/>
        <w:t>отдых), но и в свободное время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8"/>
        </w:rPr>
        <w:t xml:space="preserve">Широчайший спектр воздействия на утомленный организм оказывают </w:t>
      </w:r>
      <w:r>
        <w:rPr/>
        <w:t>врачебно-биологические средства, такие как: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рациональное   питание   с   использованием   продуктов   повышенной </w:t>
      </w:r>
      <w:r>
        <w:rPr>
          <w:rFonts w:cs="Times New Roman" w:ascii="Times New Roman" w:hAnsi="Times New Roman"/>
          <w:sz w:val="20"/>
          <w:szCs w:val="20"/>
        </w:rPr>
        <w:t>биологической ценности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поливитаминные комплексы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различные виды массажа (ручной, вибрационный, точечный)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ультрафиолетовое    облучение,     электрофорез    и    прочие     физиоте</w:t>
        <w:softHyphen/>
      </w:r>
      <w:r>
        <w:rPr>
          <w:rFonts w:cs="Times New Roman" w:ascii="Times New Roman" w:hAnsi="Times New Roman"/>
          <w:sz w:val="20"/>
          <w:szCs w:val="20"/>
        </w:rPr>
        <w:t>рапевтические процедуры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контрастные ванны и сауна.</w:t>
      </w:r>
    </w:p>
    <w:p>
      <w:pPr>
        <w:pStyle w:val="Normal"/>
        <w:shd w:fill="FFFFFF" w:val="clear"/>
        <w:ind w:right="202" w:hanging="0"/>
        <w:jc w:val="both"/>
        <w:rPr/>
      </w:pPr>
      <w:r>
        <w:rPr>
          <w:spacing w:val="-7"/>
        </w:rPr>
        <w:t xml:space="preserve">Наиболее действенное влияние на восстановление оказывают банные </w:t>
      </w:r>
      <w:r>
        <w:rPr>
          <w:spacing w:val="-4"/>
        </w:rPr>
        <w:t xml:space="preserve">процедуры, которые стимулируют деятельность сердца, вследствие чего </w:t>
      </w:r>
      <w:r>
        <w:rPr>
          <w:spacing w:val="-1"/>
        </w:rPr>
        <w:t xml:space="preserve">кровь обильно орошает не только кожу и подкожную клетчатку, но и </w:t>
      </w:r>
      <w:r>
        <w:rPr>
          <w:spacing w:val="-7"/>
        </w:rPr>
        <w:t xml:space="preserve">мышцы, суставы, спинной и головной мозг, легкие, нервы, увеличивается </w:t>
      </w:r>
      <w:r>
        <w:rPr/>
        <w:t>потребление кислорода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Под воздействием банных процедур включаются в работу потовые железы, благодаря чему выводятся из организма шлаки, облегчается работа </w:t>
      </w:r>
      <w:r>
        <w:rPr/>
        <w:t>почек и улучшается солевой обмен. Особенно ценно то, что в движение приходит депонированная (резервная) кровь, богатая ценнейшими питательными веществами.</w:t>
      </w:r>
    </w:p>
    <w:p>
      <w:pPr>
        <w:pStyle w:val="Normal"/>
        <w:shd w:fill="FFFFFF" w:val="clear"/>
        <w:spacing w:before="586" w:after="0"/>
        <w:jc w:val="center"/>
        <w:rPr>
          <w:caps/>
        </w:rPr>
      </w:pPr>
      <w:r>
        <w:rPr>
          <w:b/>
          <w:caps/>
          <w:spacing w:val="-6"/>
        </w:rPr>
        <w:t>3.10 Инструкторская и судейская практик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ind w:right="19" w:hanging="0"/>
        <w:jc w:val="both"/>
        <w:rPr>
          <w:caps/>
          <w:spacing w:val="-8"/>
        </w:rPr>
      </w:pPr>
      <w:r>
        <w:rPr>
          <w:cap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ind w:right="19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ой из задач Учреждения является подготовка обучающихся к роли помощника тренера-преподавателя, инструктора и участие в организации и проведении спортивных соревнований в качестве судьи. </w:t>
      </w:r>
    </w:p>
    <w:p>
      <w:pPr>
        <w:pStyle w:val="BodyText2"/>
        <w:widowControl/>
        <w:tabs>
          <w:tab w:val="clear" w:pos="708"/>
          <w:tab w:val="left" w:pos="1068" w:leader="none"/>
        </w:tabs>
        <w:ind w:left="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Решение этих задач целесообразно начинать на тренировочном этапе и продолжать инструкторско-судейскую </w:t>
      </w:r>
    </w:p>
    <w:p>
      <w:pPr>
        <w:pStyle w:val="BodyText2"/>
        <w:widowControl/>
        <w:tabs>
          <w:tab w:val="clear" w:pos="708"/>
          <w:tab w:val="left" w:pos="1068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08"/>
          <w:tab w:val="left" w:pos="1068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08"/>
          <w:tab w:val="left" w:pos="1068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08"/>
          <w:tab w:val="left" w:pos="1068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08"/>
          <w:tab w:val="left" w:pos="1068" w:leader="none"/>
        </w:tabs>
        <w:ind w:left="0" w:hanging="0"/>
        <w:rPr>
          <w:sz w:val="20"/>
        </w:rPr>
      </w:pPr>
      <w:r>
        <w:rPr>
          <w:sz w:val="20"/>
        </w:rPr>
        <w:t>практику на последующих этапах подготовки. Занятия следует проводить в форме бесед, семинаров, самостоятельного изучения литературы, практических занятий, просмотра видеозаписей. Обучающиеся тренировочного этапа должны овладеть принятой в виде спорта терминологией и командным языком для построения, отдачи рапорта, проведения строевых и порядковых упражнений; овладеть основными методами построения тренировочного занятия: разминкой, основной и заключительной частью.</w:t>
      </w:r>
    </w:p>
    <w:p>
      <w:pPr>
        <w:pStyle w:val="BodyText2"/>
        <w:widowControl/>
        <w:tabs>
          <w:tab w:val="clear" w:pos="708"/>
          <w:tab w:val="left" w:pos="1068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Во время проведения занятий необходимо развивать способность обучающихся наблюдать за выполнением упражнений, технических приемов другими спортсменами, находить ошибки и исправлять их. Обучающиеся должны научиться вместе с тренером-преподавателем проводить разминку, участвовать в судействе. Привитие судейских навыков осуществляется путем изучения правил соревнований, привлечения спортсменов к непосредственному выполнению отдельных судейских обязанностей в своей и других группах, ведения протоколов соревнований.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о время обучения на тренировочном этапе необходимо научить обучающихся самостоятельному ведению плана-конспекта (дневника): вести учет тренировочных и соревновательных нагрузок, регистрировать результаты спортивного тестирования, анализировать выступления на соревнованиях. 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Обучающиеся этапа совершенствования спортивного мастерства должны уметь подбирать основные упражнения для разминки и самостоятельно проводить ее по заданию тренера-преподавателя, правильно демонстрировать технику выполнения упражнений, замечать и исправлять ошибки при выполнении упражнений другими обучающимися, проводить тренировочные занятия в группах начальной подготовки. </w:t>
      </w:r>
    </w:p>
    <w:p>
      <w:pPr>
        <w:pStyle w:val="BodyText2"/>
        <w:widowControl/>
        <w:tabs>
          <w:tab w:val="clear" w:pos="708"/>
          <w:tab w:val="left" w:pos="1068" w:leader="none"/>
        </w:tabs>
        <w:ind w:left="0" w:hanging="0"/>
        <w:rPr/>
      </w:pPr>
      <w:r>
        <w:rPr>
          <w:sz w:val="20"/>
        </w:rPr>
        <w:t xml:space="preserve">     </w:t>
      </w:r>
      <w:r>
        <w:rPr>
          <w:sz w:val="20"/>
        </w:rPr>
        <w:t>Принимать участие в судействе городских и областных соревнований в роли асси</w:t>
      </w:r>
      <w:r>
        <w:rPr>
          <w:szCs w:val="24"/>
        </w:rPr>
        <w:t>стента, судьи, секретаря.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ind w:right="1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u w:val="single"/>
        </w:rPr>
        <w:t>4. СИСТЕМА КОНТРОЛЯ И ЗАЧЕТНЫЕ ТРЕБОВАНИЯ</w:t>
      </w:r>
    </w:p>
    <w:p>
      <w:pPr>
        <w:pStyle w:val="Normal"/>
        <w:widowControl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spacing w:val="-7"/>
        </w:rPr>
        <w:t xml:space="preserve">Важнейшей функцией управления учебно-воспитательным процессом </w:t>
      </w:r>
      <w:r>
        <w:rPr>
          <w:spacing w:val="-3"/>
        </w:rPr>
        <w:t>на этапах многолетней подготовки является контроль, который</w:t>
      </w:r>
      <w:r>
        <w:rPr>
          <w:color w:val="000000"/>
        </w:rPr>
        <w:t xml:space="preserve">  должен быть комплексным, проводиться регулярно и своевременно, основываться на объективных и количественных критериях.</w:t>
      </w:r>
    </w:p>
    <w:p>
      <w:pPr>
        <w:pStyle w:val="Normal"/>
        <w:shd w:fill="FFFFFF" w:val="clear"/>
        <w:rPr/>
      </w:pPr>
      <w:r>
        <w:rPr>
          <w:color w:val="000000"/>
        </w:rPr>
        <w:t>Контроль за  технической и физической подготовленностью осуществляется тренером-преподавателем, проверяется с помощью специальных контрольно-переводных нормативов по годам обучения, которые представлены тестами, характеризующими уровень развития физических качеств.</w:t>
      </w:r>
      <w:r>
        <w:rPr>
          <w:spacing w:val="-5"/>
        </w:rPr>
        <w:t xml:space="preserve"> Учащиеся сдают контрольные нормативы по ОФП и СФП. Испытания </w:t>
      </w:r>
      <w:r>
        <w:rPr>
          <w:spacing w:val="-7"/>
        </w:rPr>
        <w:t xml:space="preserve">по   </w:t>
      </w:r>
      <w:r>
        <w:rPr>
          <w:b/>
          <w:spacing w:val="-7"/>
        </w:rPr>
        <w:t xml:space="preserve">ОФП   </w:t>
      </w:r>
      <w:r>
        <w:rPr>
          <w:spacing w:val="-7"/>
        </w:rPr>
        <w:t xml:space="preserve">и   </w:t>
      </w:r>
      <w:r>
        <w:rPr>
          <w:b/>
          <w:spacing w:val="-7"/>
        </w:rPr>
        <w:t xml:space="preserve">СФП   </w:t>
      </w:r>
      <w:r>
        <w:rPr>
          <w:spacing w:val="-7"/>
        </w:rPr>
        <w:t xml:space="preserve">могут   проводиться   в   форме   соревнований   в   сроки, </w:t>
      </w:r>
      <w:r>
        <w:rPr/>
        <w:t>устанавливаемые учебной частью школы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Times New Roman"/>
          <w:b/>
          <w:lang w:eastAsia="en-US"/>
        </w:rPr>
        <w:t>4.1 КОНТРОЛЬНЫЕ НОРМАТИВЫ</w:t>
      </w:r>
    </w:p>
    <w:p>
      <w:pPr>
        <w:pStyle w:val="Normal"/>
        <w:widowControl/>
        <w:autoSpaceDE w:val="true"/>
        <w:spacing w:lineRule="atLeast" w:line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ЭТАП НАЧАЛЬНОЙ ПОДГОТОВКИ</w:t>
      </w:r>
    </w:p>
    <w:p>
      <w:pPr>
        <w:pStyle w:val="Normal"/>
        <w:widowControl/>
        <w:autoSpaceDE w:val="true"/>
        <w:spacing w:lineRule="atLeast" w:line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ДЕВОЧ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ормати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год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год обуч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ибкост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ост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70"/>
              <w:rPr>
                <w:spacing w:val="-8"/>
              </w:rPr>
            </w:pPr>
            <w:r>
              <w:rPr>
                <w:spacing w:val="-8"/>
              </w:rPr>
              <w:t>«5» - касание стены плечами, ноги прямые</w:t>
            </w:r>
          </w:p>
          <w:p>
            <w:pPr>
              <w:pStyle w:val="Normal"/>
              <w:shd w:fill="FFFFFF" w:val="clear"/>
              <w:spacing w:lineRule="exact" w:line="470"/>
              <w:rPr/>
            </w:pPr>
            <w:r>
              <w:rPr>
                <w:spacing w:val="-9"/>
              </w:rPr>
              <w:t xml:space="preserve">«4» - касание стены плечами, ноги согнуты или прямые ноги, плечи стены не </w:t>
            </w:r>
            <w:r>
              <w:rPr>
                <w:spacing w:val="-12"/>
              </w:rPr>
              <w:t>касаются</w:t>
            </w:r>
          </w:p>
          <w:p>
            <w:pPr>
              <w:pStyle w:val="Normal"/>
              <w:shd w:fill="FFFFFF" w:val="clear"/>
              <w:spacing w:before="134" w:after="0"/>
              <w:rPr>
                <w:spacing w:val="-8"/>
              </w:rPr>
            </w:pPr>
            <w:r>
              <w:rPr>
                <w:spacing w:val="-8"/>
              </w:rPr>
              <w:t>«3» - плечи стены не касаются, ноги согнуты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акло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+ 10 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+   7 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 +   5 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+   3 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+   0 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+ 15 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+ 10 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 +   6 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+   4 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+   2 с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Шпага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0 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0-8 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 9-16 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17-25 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26-34 с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ил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гибание – разгибание рук в упоре леж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5» - 5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4» - 4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3» - 3   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2» - 2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1» - 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5» - 8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4» - 6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3» - 4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2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1» - 1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нимание ног в висе на гимнастической лестнице 90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5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4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3» - 3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2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8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6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3» - 4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2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коростно-силовые ка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нимание туловища лежа на спине за 30 се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12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10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3» -   8  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2» -   6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 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15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12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3» - 10  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  8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  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ыжок в длину с ме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120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115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3» - 110см 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105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100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135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130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3» - 125см  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120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110с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коростные ка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елночный бег 3х10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5» -  9,1–9,5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 9,6 -10,7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 10,8-11,1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 11,2-12,5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 12,6-13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5» -8,3-9,1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9,2-10,2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10,3-10,7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10,8-12,0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12,1-12,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оординац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вновесие на одной ног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7 сек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6 сек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 5 сек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3 сек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1 с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8 сек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7 сек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3» - 6 сек 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4 сек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2 се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ыгучест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ыжок ввер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23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20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18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13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10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28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4» - 23см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18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15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12см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АЛЬЧ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ормати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год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год обуч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ибкост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ост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70"/>
              <w:rPr>
                <w:spacing w:val="-8"/>
              </w:rPr>
            </w:pPr>
            <w:r>
              <w:rPr>
                <w:spacing w:val="-8"/>
              </w:rPr>
              <w:t>«5» - касание стены плечами, ноги прямые</w:t>
            </w:r>
          </w:p>
          <w:p>
            <w:pPr>
              <w:pStyle w:val="Normal"/>
              <w:shd w:fill="FFFFFF" w:val="clear"/>
              <w:spacing w:lineRule="exact" w:line="470"/>
              <w:rPr/>
            </w:pPr>
            <w:r>
              <w:rPr>
                <w:spacing w:val="-9"/>
              </w:rPr>
              <w:t>«4» - касание стены плечами, ноги согнуты или            прямые ноги, плечи стены не</w:t>
            </w:r>
            <w:r>
              <w:rPr>
                <w:spacing w:val="-12"/>
              </w:rPr>
              <w:t>касаются</w:t>
            </w:r>
          </w:p>
          <w:p>
            <w:pPr>
              <w:pStyle w:val="Normal"/>
              <w:shd w:fill="FFFFFF" w:val="clear"/>
              <w:spacing w:before="134" w:after="0"/>
              <w:rPr>
                <w:spacing w:val="-8"/>
              </w:rPr>
            </w:pPr>
            <w:r>
              <w:rPr>
                <w:spacing w:val="-8"/>
              </w:rPr>
              <w:t>«3» - плечи стены не касаются, ноги согну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акло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+ 6 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+ 5 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 + 4 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+ 3 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0 - 5 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+ 10 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+   8 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 +   5 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+   3 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+   2 с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Шпага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0 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0-8 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 9-16 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17-25 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26-34 с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ил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гибание – разгибание рук в упоре леж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5» - 8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4» - 6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3» - 4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2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1» - 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12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10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   8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  6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 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нимание ног в висе на гимнастической лестнице 90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6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5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3» - 3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2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10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  8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3» -   5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  3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 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дтяги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2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1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3» - 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2» -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1» -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коростно-силовые ка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ъем туловища лежа на спине за 30 се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18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15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3» - 10  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  8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1» -   6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22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18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 16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15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ыжок в длину с ме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125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120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3» - 115см  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110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100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140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130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 120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115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110с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коростные ка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елночный бег 3х10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5» -  9,0 и менее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 9,1-9,5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 9,6-10,7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 10,8-11,1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 11,2-1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8,2 и менее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8,3-9,1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9,2-10,2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10,3-10,7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10,8-12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оординац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вновесие на одной ног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7 сек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6 сек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 5 сек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3 сек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1 с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8 сек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7 сек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3» - 6 сек 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4 сек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2 се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ыгучест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ыжок ввер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25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23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 20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15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30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28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 25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20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15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autoSpaceDE w:val="true"/>
        <w:spacing w:lineRule="atLeast" w:line="0"/>
        <w:jc w:val="center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Times New Roman"/>
          <w:lang w:eastAsia="en-US"/>
        </w:rPr>
        <w:t>ЭТАП НАЧАЛЬНОЙ СПЕЦИАЛИЗАЦИИ</w:t>
      </w:r>
    </w:p>
    <w:p>
      <w:pPr>
        <w:pStyle w:val="Normal"/>
        <w:widowControl/>
        <w:autoSpaceDE w:val="true"/>
        <w:spacing w:lineRule="atLeast" w:line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ДЕВОЧ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ормати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год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год обуч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ибкост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ост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70"/>
              <w:rPr>
                <w:spacing w:val="-8"/>
              </w:rPr>
            </w:pPr>
            <w:r>
              <w:rPr>
                <w:spacing w:val="-8"/>
              </w:rPr>
              <w:t>«5» - касание стены плечами, ноги прямые</w:t>
            </w:r>
          </w:p>
          <w:p>
            <w:pPr>
              <w:pStyle w:val="Normal"/>
              <w:shd w:fill="FFFFFF" w:val="clear"/>
              <w:spacing w:lineRule="exact" w:line="470"/>
              <w:rPr/>
            </w:pPr>
            <w:r>
              <w:rPr>
                <w:spacing w:val="-9"/>
              </w:rPr>
              <w:t>«4» - касание стены плечами, ноги согнуты или прямые ноги, плечи стены не</w:t>
            </w:r>
            <w:r>
              <w:rPr>
                <w:spacing w:val="-12"/>
              </w:rPr>
              <w:t>касаются</w:t>
            </w:r>
          </w:p>
          <w:p>
            <w:pPr>
              <w:pStyle w:val="Normal"/>
              <w:shd w:fill="FFFFFF" w:val="clear"/>
              <w:spacing w:before="134" w:after="0"/>
              <w:rPr>
                <w:spacing w:val="-8"/>
              </w:rPr>
            </w:pPr>
            <w:r>
              <w:rPr>
                <w:spacing w:val="-8"/>
              </w:rPr>
              <w:t>«3» - плечи стены не касаются, ноги согнуты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акло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+ 16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+  14 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 +  12 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+  10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+     7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+ 16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+  14 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 +  12 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+  10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+     7с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Шпагат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0 с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0-8 с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 9-16 с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17-25 с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26-34 с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ил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гибание – разгибание рук в упоре леж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5» - 10 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4» -  8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3» -  4   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2» -  2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1» -  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5» - 15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4» - 12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   8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  4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 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нимание ног в висе на гимнастической лестнице до уровня пле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10-12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  7-9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   5-6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  3-4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  2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12-14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  9-11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   5-8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  3-4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  2-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коростно-силовые ка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ъем туловища лежа на спине за 30 се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12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10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3» -   8  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2» -   6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 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15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12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3» - 10  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  8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  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ыжок в длину с ме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150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145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3» - 140см 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135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130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160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150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3» - 140см  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130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120с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коростные ка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елночный бег 3х10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5» -  8,2-8,7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 8,8-9,9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 10,0-10,5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 10,6-11,5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 11,6-12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8,1-8,6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8,7-9,5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 9,6-10,3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10,4-11,3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11,4-12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оординац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Боковое равновес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7 сек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6 сек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 5 сек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3 сек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1 с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8 сек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7 сек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3» - 6 сек 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4 сек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2 се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ыгучест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ыжок ввер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31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26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 22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18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16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36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4» - 31см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 26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21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18см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ЮНОШ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ормати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год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год обуч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ибкост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ост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70"/>
              <w:rPr>
                <w:spacing w:val="-8"/>
              </w:rPr>
            </w:pPr>
            <w:r>
              <w:rPr>
                <w:spacing w:val="-8"/>
              </w:rPr>
              <w:t>«5» - касание стены плечами, ноги прямые</w:t>
            </w:r>
          </w:p>
          <w:p>
            <w:pPr>
              <w:pStyle w:val="Normal"/>
              <w:shd w:fill="FFFFFF" w:val="clear"/>
              <w:spacing w:lineRule="exact" w:line="470"/>
              <w:rPr/>
            </w:pPr>
            <w:r>
              <w:rPr>
                <w:spacing w:val="-9"/>
              </w:rPr>
              <w:t>«4» - касание стены плечами, ноги согнуты или            прямые ноги, плечи стены не</w:t>
            </w:r>
            <w:r>
              <w:rPr>
                <w:spacing w:val="-12"/>
              </w:rPr>
              <w:t>касаются</w:t>
            </w:r>
          </w:p>
          <w:p>
            <w:pPr>
              <w:pStyle w:val="Normal"/>
              <w:shd w:fill="FFFFFF" w:val="clear"/>
              <w:spacing w:before="134" w:after="0"/>
              <w:rPr>
                <w:spacing w:val="-8"/>
              </w:rPr>
            </w:pPr>
            <w:r>
              <w:rPr>
                <w:spacing w:val="-8"/>
              </w:rPr>
              <w:t>«3» - плечи стены не касаются, ноги согну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акло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+ 10 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+   8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 +   5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+   3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+   2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+ 12 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+   9 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 +   6 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+   3 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+   2 с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Шпагат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0 с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0-8 с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 9-16 с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17-25 с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26-34 с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ил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нимание ног в висе на гимнастической лестниц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6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5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3» - 3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2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10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  8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3» -   5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  3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 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дтяги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480"/>
              <w:ind w:right="230" w:hanging="0"/>
              <w:rPr/>
            </w:pPr>
            <w:r>
              <w:rPr>
                <w:rFonts w:eastAsia="Times New Roman"/>
                <w:lang w:eastAsia="en-US"/>
              </w:rPr>
              <w:t xml:space="preserve">«5» - </w:t>
            </w:r>
            <w:r>
              <w:rPr/>
              <w:t>5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4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 3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2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6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5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3» - 4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3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коростно-силовые ка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нимание туловища лежа на спине за 30 се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480"/>
              <w:ind w:right="23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26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24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3» - 22  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20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1» - 18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28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26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 24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22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ыжок в длину с ме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170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160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3» - 155см  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150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145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185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175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 170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165с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145с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коростные ка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елночный бег 3х10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5» -  8,1 и менее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4» -  8,2-8,7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   8,8-9,9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 10,0-10,5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 10,6-1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8,0 и менее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8,1-8,6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  8,7-9,5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 9,6-10,3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 10,4-11,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оординац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вновесие на одной ноге «ласточ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7 сек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6 сек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 5 сек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3 сек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1 с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5» - 8 сек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7 сек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3» - 6 сек 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4 сек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2 се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ыгучест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ыжок ввер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5» - </w:t>
            </w:r>
            <w:r>
              <w:rPr>
                <w:rFonts w:cs="Calibri" w:ascii="Calibri" w:hAnsi="Calibri"/>
                <w:lang w:eastAsia="en-US"/>
              </w:rPr>
              <w:t xml:space="preserve">38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33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 28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23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480"/>
              <w:ind w:right="211" w:hanging="0"/>
              <w:rPr/>
            </w:pPr>
            <w:r>
              <w:rPr>
                <w:rFonts w:eastAsia="Times New Roman"/>
                <w:lang w:eastAsia="en-US"/>
              </w:rPr>
              <w:t xml:space="preserve">«5» - </w:t>
            </w:r>
            <w:r>
              <w:rPr/>
              <w:t xml:space="preserve">40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4» - 35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3» - 30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2» - 25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1» - 2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autoSpaceDE w:val="true"/>
        <w:spacing w:lineRule="atLeast" w:line="0"/>
        <w:jc w:val="center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Times New Roman"/>
          <w:lang w:eastAsia="en-US"/>
        </w:rPr>
        <w:t>ЭТАП СПОРТИВНОЙ СПЕЦИАЛИЗАЦИИ</w:t>
      </w:r>
    </w:p>
    <w:p>
      <w:pPr>
        <w:pStyle w:val="Normal"/>
        <w:widowControl/>
        <w:autoSpaceDE w:val="true"/>
        <w:spacing w:lineRule="atLeast" w:line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ЕВОЧ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ормати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год обуч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ибкост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ост 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Касание стены плечами, ноги прямые фиксация 5сек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Шпагат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ксация не менее 10 сек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ил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дтяги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2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3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4 раз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нимание ног в висе на гимнастической лестнице до касания ст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5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6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7 раз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ойка на ру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3 с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5 с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5 сек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коростно-силовые каче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нимание туловища лежа на спине за 30 с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24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26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28 раз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ыжок в длину с ме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165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170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175с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ыжок ввер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36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40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43с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ордин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оковое равновес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6с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8с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10сек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коростные каче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елночный бег 3х1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более 10с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более 9,5с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более 9,3сек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ЮНОШ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ормати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год обуч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ибкост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ост 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Касание стены плечами, ноги прямые фиксация 5сек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Шпагат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ксация не менее 5 сек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ил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дтяги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5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7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8 раз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нимание ног в висе на гимнастической лестнице до касания ст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5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6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7 раз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ойка на ру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3 с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5 с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5 сек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коростно-силовые каче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нимание туловища лежа на спине за 30 с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25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26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28 раз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ыжок в длину с ме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175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180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185с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ыжок ввер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38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42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45с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ордин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оковое равновес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5с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6с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8сек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коростные каче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елночный бег 3х1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более 9,5с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более 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более 9,0сек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080" w:right="463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Times New Roman"/>
          <w:b/>
          <w:b/>
          <w:caps/>
          <w:spacing w:val="-8"/>
          <w:u w:val="single"/>
          <w:lang w:eastAsia="en-US"/>
        </w:rPr>
      </w:pPr>
      <w:r>
        <w:rPr>
          <w:rFonts w:eastAsia="Times New Roman"/>
          <w:b/>
          <w:caps/>
          <w:spacing w:val="-8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caps/>
          <w:u w:val="single"/>
        </w:rPr>
        <w:t>5.  Перечень Информационного обеспечения программы</w:t>
      </w:r>
    </w:p>
    <w:p>
      <w:pPr>
        <w:pStyle w:val="Normal"/>
        <w:jc w:val="both"/>
        <w:rPr>
          <w:bCs/>
        </w:rPr>
      </w:pPr>
      <w:r>
        <w:rPr>
          <w:bCs/>
        </w:rPr>
        <w:t>Нормативные документ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  ФЗ «Об образовании в Российской федерации» № 273-ФЗ от 29.12.12 г.</w:t>
      </w:r>
    </w:p>
    <w:p>
      <w:pPr>
        <w:pStyle w:val="Heading2"/>
        <w:jc w:val="both"/>
        <w:rPr/>
      </w:pPr>
      <w:r>
        <w:rPr>
          <w:rStyle w:val="1"/>
          <w:sz w:val="20"/>
        </w:rPr>
        <w:t xml:space="preserve">2. </w:t>
      </w:r>
      <w:r>
        <w:rPr>
          <w:sz w:val="20"/>
        </w:rPr>
        <w:t xml:space="preserve">Приказ Министерства спорта РФ от 12 сентября 2013 г. № 730 “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” </w:t>
      </w:r>
    </w:p>
    <w:p>
      <w:pPr>
        <w:pStyle w:val="Normal"/>
        <w:jc w:val="both"/>
        <w:rPr/>
      </w:pPr>
      <w:r>
        <w:rPr/>
        <w:t>3. Особенности организации и осуществления образовательной, тренировочной и методической деятельности в области физической культуры и спорта (Приказ Минспорта  от 27.12.13. № 1125)</w:t>
      </w:r>
    </w:p>
    <w:p>
      <w:pPr>
        <w:pStyle w:val="Normal"/>
        <w:jc w:val="both"/>
        <w:rPr/>
      </w:pPr>
      <w:r>
        <w:rPr/>
        <w:t>4.  Приказ Министерства спорта РФ от 12 сентября 2013 г. № 731 “Об утверждении Порядка приема на обучение по дополнительным предпрофессиональным программам в области физической культуры и спорта”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тодическая литература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atLeast" w:line="0"/>
        <w:rPr>
          <w:spacing w:val="-28"/>
        </w:rPr>
      </w:pPr>
      <w:r>
        <w:rPr/>
        <w:t>Данилов К.Ю. - «Тренировка батутиста» - ФиС, 1983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atLeast" w:line="0"/>
        <w:rPr>
          <w:spacing w:val="-15"/>
        </w:rPr>
      </w:pPr>
      <w:r>
        <w:rPr/>
        <w:t>Данилов К.Ю. - «Сложные прыжки на батуте» - ФиС, 1969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atLeast" w:line="0"/>
        <w:rPr>
          <w:spacing w:val="-9"/>
        </w:rPr>
      </w:pPr>
      <w:r>
        <w:rPr/>
        <w:t>Семенов Л.П. - «Советы тренерам» - ФиС, 1980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atLeast" w:line="0"/>
        <w:ind w:left="0" w:right="538" w:hanging="0"/>
        <w:rPr>
          <w:spacing w:val="-14"/>
        </w:rPr>
      </w:pPr>
      <w:r>
        <w:rPr/>
        <w:t>Станкин М.И. - «Теория и практика физической культуры и спорта» - «Просвещение», 1972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atLeast" w:line="0"/>
        <w:rPr>
          <w:spacing w:val="-9"/>
        </w:rPr>
      </w:pPr>
      <w:r>
        <w:rPr/>
        <w:t>Коркин В.П., Аракчеев В.И. - «Акробатика. Каноны терминологии» -ФиС, 1989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atLeast" w:line="0"/>
        <w:rPr>
          <w:spacing w:val="-14"/>
        </w:rPr>
      </w:pPr>
      <w:r>
        <w:rPr/>
        <w:t>Коркин В.П. - «Акробатика для спортсменов» - ФиС, 1974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atLeast" w:line="0"/>
        <w:ind w:left="0" w:right="538" w:hanging="0"/>
        <w:rPr>
          <w:spacing w:val="-14"/>
        </w:rPr>
      </w:pPr>
      <w:r>
        <w:rPr/>
        <w:t>КоркинВ.П. - «Гимнастика и акробатика в семье» - «Полымя», 1986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atLeast" w:line="0"/>
        <w:rPr>
          <w:spacing w:val="-14"/>
        </w:rPr>
      </w:pPr>
      <w:r>
        <w:rPr/>
        <w:t>Болобан В.Н. - «Юный акробат» - Киев, «Здоровье», 1982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atLeast" w:line="0"/>
        <w:rPr>
          <w:spacing w:val="-9"/>
        </w:rPr>
      </w:pPr>
      <w:r>
        <w:rPr/>
        <w:t>Коркин В.П. - «Групповая акробатика» - ФиС, 1970г.</w:t>
      </w:r>
    </w:p>
    <w:p>
      <w:pPr>
        <w:pStyle w:val="Normal"/>
        <w:shd w:fill="FFFFFF" w:val="clear"/>
        <w:spacing w:lineRule="atLeast" w:line="0"/>
        <w:rPr/>
      </w:pPr>
      <w:r>
        <w:rPr>
          <w:spacing w:val="-1"/>
        </w:rPr>
        <w:t>10.  Коркин В.П. — «Парные и групповые акробатические упражнения</w:t>
      </w:r>
    </w:p>
    <w:p>
      <w:pPr>
        <w:pStyle w:val="Normal"/>
        <w:shd w:fill="FFFFFF" w:val="clear"/>
        <w:spacing w:lineRule="atLeast" w:line="0"/>
        <w:ind w:left="48" w:firstLine="336"/>
        <w:rPr/>
      </w:pPr>
      <w:r>
        <w:rPr/>
        <w:t xml:space="preserve">для женщин». И.«Спортивная акробатика» учебник для ИФК, ФиС, 1981г. </w:t>
      </w:r>
      <w:r>
        <w:rPr>
          <w:spacing w:val="-1"/>
        </w:rPr>
        <w:t>12.«Теория и методика физического воспитания» учебник для СУЗов,</w:t>
      </w:r>
    </w:p>
    <w:p>
      <w:pPr>
        <w:pStyle w:val="Normal"/>
        <w:shd w:fill="FFFFFF" w:val="clear"/>
        <w:spacing w:lineRule="atLeast" w:line="0"/>
        <w:ind w:left="394" w:hanging="0"/>
        <w:rPr>
          <w:spacing w:val="-1"/>
        </w:rPr>
      </w:pPr>
      <w:r>
        <w:rPr>
          <w:spacing w:val="-1"/>
        </w:rPr>
        <w:t>ФиС, 1974г.</w:t>
      </w:r>
    </w:p>
    <w:p>
      <w:pPr>
        <w:pStyle w:val="Normal"/>
        <w:shd w:fill="FFFFFF" w:val="clear"/>
        <w:spacing w:lineRule="atLeast" w:line="0"/>
        <w:ind w:left="394" w:hanging="0"/>
        <w:rPr>
          <w:spacing w:val="-1"/>
        </w:rPr>
      </w:pPr>
      <w:r>
        <w:rPr>
          <w:spacing w:val="-1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еречень Интернет-ресурсов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стерство спорта Российской Федерации – «http://www.minsport.gov.ru»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лимпийский Комитет России – «http://olympic.ru»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Новости – «http://news.sportbox.ru», «http://rsport.ru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6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6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6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6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6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6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6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6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78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763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2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2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69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5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5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62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024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6237" w:leader="none"/>
      </w:tabs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OpenSymbol;Arial Unicode MS"/>
      <w:sz w:val="23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eading2Char">
    <w:name w:val="Heading 2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Heading5Char">
    <w:name w:val="Heading 5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8"/>
    <w:qFormat/>
    <w:rPr>
      <w:b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Style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b/>
      <w:caps/>
      <w:spacing w:val="-8"/>
      <w:sz w:val="20"/>
      <w:szCs w:val="20"/>
      <w:lang w:val="en-US"/>
    </w:rPr>
  </w:style>
  <w:style w:type="character" w:styleId="Heading4Char">
    <w:name w:val="Heading 4 Char"/>
    <w:basedOn w:val="Style8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BodyText2Char">
    <w:name w:val="Body Text 2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16" w:hanging="0"/>
      <w:jc w:val="right"/>
    </w:pPr>
    <w:rPr>
      <w:sz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center"/>
    </w:pPr>
    <w:rPr>
      <w:b/>
      <w:caps/>
      <w:spacing w:val="-8"/>
      <w:sz w:val="30"/>
    </w:rPr>
  </w:style>
  <w:style w:type="paragraph" w:styleId="Style9">
    <w:name w:val="Таблица (шапка)"/>
    <w:basedOn w:val="Normal"/>
    <w:qFormat/>
    <w:pPr>
      <w:widowControl/>
      <w:autoSpaceDE w:val="true"/>
      <w:spacing w:before="30" w:after="30"/>
      <w:jc w:val="center"/>
    </w:pPr>
    <w:rPr>
      <w:rFonts w:ascii="Arial" w:hAnsi="Arial" w:cs="Arial"/>
      <w:spacing w:val="-5"/>
      <w:sz w:val="16"/>
    </w:rPr>
  </w:style>
  <w:style w:type="paragraph" w:styleId="Style10">
    <w:name w:val="Таблица (текст)"/>
    <w:basedOn w:val="Normal"/>
    <w:qFormat/>
    <w:pPr>
      <w:widowControl/>
      <w:autoSpaceDE w:val="true"/>
      <w:spacing w:before="45" w:after="45"/>
    </w:pPr>
    <w:rPr>
      <w:spacing w:val="-5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360" w:hanging="0"/>
      <w:jc w:val="both"/>
      <w:textAlignment w:val="baseline"/>
    </w:pPr>
    <w:rPr>
      <w:rFonts w:eastAsia="Times New Roman"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24:00Z</dcterms:created>
  <dc:creator>User</dc:creator>
  <dc:description/>
  <cp:keywords/>
  <dc:language>en-US</dc:language>
  <cp:lastModifiedBy>User</cp:lastModifiedBy>
  <dcterms:modified xsi:type="dcterms:W3CDTF">2015-10-26T08:47:00Z</dcterms:modified>
  <cp:revision>119</cp:revision>
  <dc:subject/>
  <dc:title>Комитет по физической культуре и спорту</dc:title>
</cp:coreProperties>
</file>