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10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 педагогического совета МБОУ ДОД «Ленинская ДЮСШ» 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риказом  №_____  от 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ДОД «Ленинская ДЮСШ» 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Милова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ема обучающихся в Муниципаль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«Ленинская детско - юношеская спортив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иема обучающихся в Муниципальное бюджетное образовательное учреждение дополнительного образования детей «Ленинская детско - юношеская спортивная школа» Ленинского района Волгоградской области (далее по тексту «Учреждение»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 со ст. 5, 16, 19 Закона Российской Федерации «Об образовании» от 10.07.1992 №3266-1, «О гражданстве Российской Федерации» от 31.05.2002г. №62-ФЗ; «О беженцах» от 07.11.2002г. №135-ФЗ «О вынужденных переселенцах» от 19.02.1993 №4530-1, «О правовом положении иностранных граждан в Российской Федерации» от 25.07.2002 г. № 115-ФЗ, Постановлением Правительства РФ от 07.03.1995 №233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Правила приема в Учрежд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лучить образование в Муниципальном бюджетном образовательном учреждении дополнительного образования детей «Ленинская детско-юношеская спортивная школа» могут все жители района в возрасте от 6 до 18 лет независимо от пола, расы, национальности, языка, происхождения, отношения к религии, убеждений,  принадлежности к общественным организациям,  (объединениям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инимальный возраст для зачисления детей в Учреждение зависит от вида спорта и составляет  6 лет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числение в Учреждение  в группу начальной подготовки осуществляется на основании заявления о приеме. Заявление подается родителями (законными представителями) ребенка до достижения им возраста 14 лет или самим учащимся с 14 лет на имя руководителя Учреждения не позднее 1 сентября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заявлении необходимо указать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 Учреждения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спорта, которым хотел бы заниматься ребенок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 ребенка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писания  заявления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одавшего заявление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месте с заявлением необходимо представить медицинскую справку о состоянии здоровья ребенка с заключением о возможности заниматься данным видом спорта. В случае, если желающий заниматься ребенок, проходил обучение в ином учреждении и собирается продолжить обучение, он или его родитель (законный представитель) дополнительно должен представить справку с указанием результатов подготовки, выполнения спортивных разрядов и принадлежности к учебной группе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спортивно-оздоровительном этапе и в группы начальной подготовки Учреждение обеспечивает прием всех желающих заниматься спортом и не имеющих медицинских противопоказаний в установленном для вида спорта минимальном возрасте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учебно-тренировочный этап подготовки зачисляются занимающиеся, прошедшие не менее одного года начальную подготовку, только здоровые и практически здоровые  дети и подростки при установлении выполнения ими требований по общефизической и специальной подготовке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ти и подростки, не прошедшие требования по общефизической и специальной подготовке, могут продолжать занятия в спортивно-оздоровительных   группах до 18 – летнего возраста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вод заним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ых к освоению программы соответствующего года и этапа подготовки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риеме занимающихся в образовательное  Учреждение последнее обязано ознакомить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его и (или) его родителей (законных представителей) с уставом образовательного учреждения, лицензией на право ведения образовательной деятельности, 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9. Приказ о зачислении издается не позднее 15 октября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0. Учреждение вправе отказать в приеме заявления исключительно в следующих случаях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бёнок не достиг минимального возраста, необходимого для зачисления в данное Учреждение, предусмотренное его уставом;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возраст поступающего превышает 18 лет;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имеющие медицинские противопоказания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аз в приеме заявления по иным  основаниям не допускается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 Обучение в учреждении дополнительного образования детей осуществляется на бесплатной основе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орядок и основания отчисления  занимающихся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Занимающиеся на любом этапе подготовки могут быть отчислены в случае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ухудшения состояния здоровья на основании заключения врачебно-физкультурного диспансера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 освоения занимающимися минимальных объемов тренировочных нагрузок, утвержденных учебным планом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рекращения занятий по собственной инициативе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грубых и неоднократных нарушений устава Учреждения, если меры воспитательного характера не дали результата и дальнейшее пребывание занимающегося в образовательном учреждении оказывает отрицательное влияние на других занимающихся, нарушает их права и права работников образовательного учреждения, а также нормальное функционирование образовательного учреждения. Об исключении занимающегося по данным основаниям Учреждение информирует его родителей (законных представителей)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2:00Z</dcterms:created>
  <dc:creator>Отдел образования</dc:creator>
  <dc:description/>
  <cp:keywords/>
  <dc:language>en-US</dc:language>
  <cp:lastModifiedBy>user</cp:lastModifiedBy>
  <dcterms:modified xsi:type="dcterms:W3CDTF">2016-05-23T06:39:00Z</dcterms:modified>
  <cp:revision>6</cp:revision>
  <dc:subject/>
  <dc:title>Принято на заседании педагогического совета МБОУ ДОД «Ленинская ДЮСШ» ___________</dc:title>
</cp:coreProperties>
</file>