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Ленинская детско-юношеская спортив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ИРЕВОЙ  СПО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Разработчики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иректор Миловацкий А. Е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заместитель директора по ИВ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уичмезов Л.Б. ;тренер- 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осьяненко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нята на заседании педагогическог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вета МКУДО «Ленинская ДЮСШ»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отокол № ____от «____»_______2015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Утверждена приказом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КУДО «Ленинская ДЮ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 xml:space="preserve">_____от_____________2015 г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 реализации программы – 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инск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ЯСНИТЕЛЬНАЯ ЗАПИСКА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292C31"/>
          <w:sz w:val="20"/>
          <w:szCs w:val="20"/>
        </w:rPr>
      </w:pPr>
      <w:r>
        <w:rPr>
          <w:rStyle w:val="Emphasis"/>
          <w:bCs/>
          <w:i w:val="false"/>
          <w:color w:val="292C31"/>
          <w:sz w:val="20"/>
          <w:szCs w:val="20"/>
        </w:rPr>
        <w:t>1.1</w:t>
        <w:tab/>
        <w:t>Циклические виды спорта</w:t>
      </w:r>
      <w:r>
        <w:rPr>
          <w:rStyle w:val="Appleconvertedspace"/>
          <w:i/>
          <w:iCs/>
          <w:color w:val="292C31"/>
          <w:sz w:val="20"/>
          <w:szCs w:val="20"/>
        </w:rPr>
        <w:t> </w:t>
      </w:r>
      <w:r>
        <w:rPr>
          <w:color w:val="292C31"/>
          <w:sz w:val="20"/>
          <w:szCs w:val="20"/>
        </w:rPr>
        <w:t>- это виды спорта с преимущественным проявлением выносливости (легкая атлетика, плавание, лыжные гонки,  велосипедный в т.ч. и гиревой), отличаются повторяемостью фаз движений, лежащих в основе каждого цикла, и тесной связанностью каждого цикла с последующим и предыдущим. В основе циклических упражнений лежит ритмический двигательный рефлекс, проявляющийся автоматически. </w:t>
      </w:r>
      <w:r>
        <w:rPr>
          <w:rStyle w:val="Appleconvertedspace"/>
          <w:color w:val="292C31"/>
          <w:sz w:val="20"/>
          <w:szCs w:val="20"/>
        </w:rPr>
        <w:t> </w:t>
      </w:r>
      <w:r>
        <w:rPr>
          <w:color w:val="292C31"/>
          <w:sz w:val="20"/>
          <w:szCs w:val="20"/>
        </w:rPr>
        <w:t>Таким образом, общими признаками циклических упражнений являются:</w:t>
      </w:r>
    </w:p>
    <w:p>
      <w:pPr>
        <w:pStyle w:val="Style14"/>
        <w:shd w:fill="FFFFFF" w:val="clear"/>
        <w:spacing w:before="0" w:after="0"/>
        <w:jc w:val="both"/>
        <w:rPr>
          <w:color w:val="292C31"/>
          <w:sz w:val="20"/>
          <w:szCs w:val="20"/>
        </w:rPr>
      </w:pPr>
      <w:r>
        <w:rPr>
          <w:color w:val="292C31"/>
          <w:sz w:val="20"/>
          <w:szCs w:val="20"/>
        </w:rPr>
        <w:t xml:space="preserve">     </w:t>
      </w:r>
      <w:r>
        <w:rPr>
          <w:color w:val="292C31"/>
          <w:sz w:val="20"/>
          <w:szCs w:val="20"/>
        </w:rPr>
        <w:t>- многократность повторения одного и того же цикла, состоящего из           нескольких фаз;</w:t>
      </w:r>
    </w:p>
    <w:p>
      <w:pPr>
        <w:pStyle w:val="Style14"/>
        <w:shd w:fill="FFFFFF" w:val="clear"/>
        <w:spacing w:before="0" w:after="0"/>
        <w:jc w:val="both"/>
        <w:rPr>
          <w:color w:val="292C31"/>
          <w:sz w:val="20"/>
          <w:szCs w:val="20"/>
        </w:rPr>
      </w:pPr>
      <w:r>
        <w:rPr>
          <w:color w:val="292C31"/>
          <w:sz w:val="20"/>
          <w:szCs w:val="20"/>
        </w:rPr>
        <w:t xml:space="preserve">     </w:t>
      </w:r>
      <w:r>
        <w:rPr>
          <w:color w:val="292C31"/>
          <w:sz w:val="20"/>
          <w:szCs w:val="20"/>
        </w:rPr>
        <w:t>- все фазы движения одного цикла последовательно повторяются в</w:t>
      </w:r>
      <w:r>
        <w:rPr>
          <w:rStyle w:val="Appleconvertedspace"/>
          <w:color w:val="292C31"/>
          <w:sz w:val="20"/>
          <w:szCs w:val="20"/>
        </w:rPr>
        <w:t> </w:t>
      </w:r>
      <w:r>
        <w:rPr>
          <w:color w:val="292C31"/>
          <w:sz w:val="20"/>
          <w:szCs w:val="20"/>
        </w:rPr>
        <w:t>  другом цикле;</w:t>
      </w:r>
    </w:p>
    <w:p>
      <w:pPr>
        <w:pStyle w:val="Style14"/>
        <w:shd w:fill="FFFFFF" w:val="clear"/>
        <w:spacing w:before="0" w:after="0"/>
        <w:jc w:val="both"/>
        <w:rPr>
          <w:color w:val="292C31"/>
          <w:sz w:val="20"/>
          <w:szCs w:val="20"/>
        </w:rPr>
      </w:pPr>
      <w:r>
        <w:rPr>
          <w:color w:val="292C31"/>
          <w:sz w:val="20"/>
          <w:szCs w:val="20"/>
        </w:rPr>
        <w:t xml:space="preserve">    </w:t>
      </w:r>
      <w:r>
        <w:rPr>
          <w:color w:val="292C31"/>
          <w:sz w:val="20"/>
          <w:szCs w:val="20"/>
        </w:rPr>
        <w:t>- последняя фаза одного цикла является началом первой фазы </w:t>
      </w:r>
      <w:r>
        <w:rPr>
          <w:rStyle w:val="Appleconvertedspace"/>
          <w:color w:val="292C31"/>
          <w:sz w:val="20"/>
          <w:szCs w:val="20"/>
        </w:rPr>
        <w:t> </w:t>
      </w:r>
      <w:r>
        <w:rPr>
          <w:color w:val="292C31"/>
          <w:sz w:val="20"/>
          <w:szCs w:val="20"/>
        </w:rPr>
        <w:t>движения последующего цикла;</w:t>
      </w:r>
    </w:p>
    <w:p>
      <w:pPr>
        <w:pStyle w:val="Normal"/>
        <w:shd w:fill="FFFFFF" w:val="clear"/>
        <w:ind w:firstLine="708"/>
        <w:jc w:val="both"/>
        <w:rPr>
          <w:color w:val="292C31"/>
        </w:rPr>
      </w:pPr>
      <w:r>
        <w:rPr>
          <w:color w:val="292C31"/>
        </w:rPr>
        <w:t xml:space="preserve">Во время занятий циклическими видами спорта расходуется большое количество энергии, а сама работа выполняется, с высокой интенсивностью. Эти виды спорта требуют поддержки метаболизма, специализированного питания, когда происходит переключение энергетических источников с углеводных (макроэргических фосфатов, гликогена, глюкозы) на жировые. </w:t>
      </w:r>
    </w:p>
    <w:p>
      <w:pPr>
        <w:pStyle w:val="Normal"/>
        <w:shd w:fill="FFFFFF" w:val="clear"/>
        <w:ind w:firstLine="708"/>
        <w:jc w:val="both"/>
        <w:rPr>
          <w:color w:val="292C31"/>
        </w:rPr>
      </w:pPr>
      <w:r>
        <w:rPr>
          <w:color w:val="292C31"/>
        </w:rPr>
        <w:t>Высокий результат в этих видах спорта в первую очередь зависит от функциональных возможностей сердечно-сосудистой и дыхательной систем, устойчивости организма к гипоксимическим сдвигам, волевой способности спортсмена противостоять утомлению.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нятия гиревым спортом оказывают весьма разностороннее влияние на организм человека. Способствуют равномерному развитию мышц, тренируют и укрепляют сердечно-сосудистую, дыхательную и нервную системы, опорно-двигательный аппарат, повышают обмен веществ. Также  развивают силу, быстроту, выносливость, улучшают подвижность в сустава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. Дополнительная предпрофессиональная программа по гиревому спорту разработана  в соответствии и с учетом основных положений и требований нормативных правовых актов и законодательства в сфере образования и физической культуры и спорта и реализуется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с учетом требований Федеральных стандартов спортивной подготовки по видам спор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пределяет содержание и организацию образовательного процесса по гиревому спорту в Муниципальном казенном  учреждении дополнительного образования  «Ленинская детско-юношеская спортивная школа » 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рограмма учитывает возрастные и индивидуальные особенности обучающихся и направлена на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отбор одаренных детей в гиревом спорте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условий для физического воспитания и физического развития дете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формирование знаний, умений, навыков в области физической культуры и спорта, в том числе в циклических видах  спорт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подготовку к освоению этапов спортивной подготовки, в том числе в дальнейшем по программам спортивной подготовк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организацию досуга и формирование потребности в поддержании здорового образа жизн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сновные задачи и содержание Программ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задачами реализации Программы являютс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культуры здорового и безопасного образа жизни, укрепление здоровья обучающихс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навыков адаптации к жизни в обществе, профессиональной ориента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ление и поддержка детей, проявивших выдающиеся способности в спорт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одержание Программы учитывает особенности подготовки обучающихся в циклических видах спорта, в том числ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большой объем разносторонней физической подготовки в общем объеме тренировочного процесс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степенное увеличение интенсивности тренировочного процесса и постепенное достижение высоких общих объемов тренировочных нагрузок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обходимой продолжительностью индивидуальной соревновательной подготовки, характерной для избранного вида спорт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повышение специальной силовой выносливости за счет широкого использования различных тренировочных средств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ерспективность спортсмена выявляется на основе наличия комплексов специальных физических качест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Результат освоения Программы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освоения Программы является приобретение обучающимися следующих знаний, умений и навыков в предметных областях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ория и методика физической культуры и спорт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ая физическая подготовк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бранный вид спорт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ругие виды спорта и подвижные игр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1. В области теории и методики физической культуры и спорта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тория развития избранного вида спорт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 и роль физической культуры и спорта в современном обществе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ы спортивной подготовки и тренировочного процесс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основы законодательства в сфере физической культуры и спорта (правила избранного вида спорта, требования, нормы и условия их выполнения для присвоения спортивных разрядов и званий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е стандарты спортивной подготовки по избранным видам спорт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щероссийские антидопинговые правила, утвержденные федеральным органом исполнительной власти в области физической  культуры и спорта, и антидопинговые правила, утвержденные международными антидопинговыми организациями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обходимые сведения о строении и функциях организма человек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игиенические знания, умения и навык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жим дня, закаливание организма, здоровый образ жизн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ы спортивного питан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ебования к оборудованию, инвентарю и спортивной экипировке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требования техники безопасности при занятиях избранным видом спор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2. В области общей физической подготовки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оение комплексов физических упражнени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избранным видом спорт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3. В области избранного вида спорта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владение основами техники и тактик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обретение соревновательного опыт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е уровня функциональной подготовленност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оение соответствующих возрасту, полу и уровню подготовленности занимающихся тренировочных и соревновательных нагрузок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требований и норм для присвоения спортивных разрядов и званий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4. В области других видов спорта и подвижных игр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 точно и своевременно выполнять задания, связанные с обязательными для всех в подвижных играх правила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 развивать  необходимые физические качества в избранном виде спорта средствами других видов спорта и подвижных игр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 соблюдать требования техники безопасности при самостоятельном выполнении упражнени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Условия реализации Программ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1. Прием на обучение и срок освоения Программы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на обучение по Программе осуществляется на основании результатов индивидуального отбора лиц, имеющих необходимые для освоения соответствующей Программы способности в области физической культуры и спорта. Порядок и сроки проведения отбора устанавливаются Учреждением самостоятельн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мальный возраст детей, допускаемых к освоению Программы - 10 лет. Максимальный возраст обучающихся по Программе составляет 18 лет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освоения Программы для лиц, зачисленных в Учреждение на этап начальной подготовки в возрасте с 10 лет, составляет 8 лет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етей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е имеет право реализовывать Программу в сокращенные сроки, а также по индивидуальным учебным планам с учетом федеральных государственных требований и федеральных стандартов спортивной подготов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2. Организация занятий по Программ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занятий по Программе осуществляется по следующим этапам (периодам) подготовки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тап начальной подготовки – до 3 л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тренировочный этап (базовая подготовка) – до 2 л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тренировочный этап (спортивная специализация) – до 3 лет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ающиеся, имеющие достаточный уровень знаний, умений и навыков имеют право на освоение Программы по индивидуальному учебному план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исление обучающихся по годам обучения проводится на основании сдачи нормативов по общей и специальной физической подготовк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ИСТЕМЫ МНОГОЛЕТНЕЙ ПОДГОТОВКИ, МИНИМАЛЬНЫЙ ВОЗРАСТ ДЕТЕЙ ДЛЯ ЗАЧИСЛЕНИЯ НА ОБУЧЕНИЕ И МИНИМАЛЬНОЕ КОЛИЧЕСТВО ДЕТЕЙ В ГРУПП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2280"/>
        <w:gridCol w:w="2160"/>
        <w:gridCol w:w="1800"/>
      </w:tblGrid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Этапы        подготовки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  <w:br/>
              <w:t xml:space="preserve">этапов (в годах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инимальный   </w:t>
              <w:br/>
              <w:t xml:space="preserve">  возраст для   </w:t>
              <w:br/>
              <w:t xml:space="preserve">  зачисления в  </w:t>
              <w:br/>
              <w:t xml:space="preserve">  группы (лет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</w:t>
              <w:br/>
              <w:t xml:space="preserve">    групп    </w:t>
              <w:br/>
              <w:t xml:space="preserve">  (человек)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Этап начальной     </w:t>
              <w:br/>
              <w:t xml:space="preserve">       подготовки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- 15   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ренировочный этап   </w:t>
              <w:br/>
              <w:t xml:space="preserve">    (этап спортивной    </w:t>
              <w:br/>
              <w:t xml:space="preserve">     специализации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специализац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 -15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ая специализация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- 12  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УЧЕБНЫЙ ПЛАН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рограммы Учреждение ежегодно разрабатывает и утверждает годовой календарный учебный график из расчета 44 недел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чебный план является неотъемлемой частью Программы и определяет содержание и организацию образовательного процесса в Учреждении и включает в себ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именование предметных областе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одолжительность и объемы реализации Программы по предметным областя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отношение объемов тренировочного процесса по разделам обучения, включая время, отводимое для самостоятельной работы обучающихся, в том числе и по индивидуальным плана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учет особенностей подготовки обучающихся по циклическим видам спорта, а именно: построение процесса подготовки в соответствии со спецификой соревновательной деятельности; преемственности технической, тактической, физической, психологической подготовки; повышение уровня специальных скоростно-силовых качеств; использование оптимальных объемов специальной подготовки, моделирующей соревновательную деятельност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чебный план определяет последовательность освоения содержания Программы по годам обучения, объем часов по каждому учебному предмету (максимальную нагрузку обучающихся). </w:t>
      </w:r>
    </w:p>
    <w:p>
      <w:pPr>
        <w:pStyle w:val="Default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23"/>
        <w:gridCol w:w="923"/>
        <w:gridCol w:w="923"/>
        <w:gridCol w:w="1018"/>
        <w:gridCol w:w="1019"/>
        <w:gridCol w:w="952"/>
        <w:gridCol w:w="952"/>
        <w:gridCol w:w="952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начальной подготовки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-тренировочный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пециализаци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ая специализация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спорта и подвижные иг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альная физическая п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и итоговая аттес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пла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44 нед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ОТНОШЕНИЕ ОБЪЕМОВ  ТРЕНИРОВОЧНОГО ПРОЦЕССА ПО РАЗДЕЛ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12"/>
        <w:gridCol w:w="43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ая обла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ношение объемов в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порта и подвижные игр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план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спортсмена от новичка до кандидата в мастера спорт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 процессе реализации учебного плана предусматривается возможность посещения обучающимися официальных спортивных соревнований, в том числе межрегиональных, общероссийских и международных, проводимых на территории Российской Федерации, организация совместных мероприятий с другими образовательными и физкультурно-спортивными организациями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МЕТОДИЧЕСКАЯ ЧАСТЬ ПРОГРАММ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1. Содержание и методика работы по предметным областям, этапам (периодам) подготовки в рамках Программ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цесс подготовки обучающихся строится в соответствии с задачами, стоящими на каждом этапе подготовки. Изучаемый материал Программы распределяется по годам обучения в определенной последовательности в соответствии с физической и технической подготовленностью обучающихс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цесс подготовки обучающихся включает в себя: физическую, теоретическую, техническую, тактическую, психологическую виды подготов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 физической подготовкой следует понимать общую физическую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готовку (ОФП) и специальную физическую подготовку (СФП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щая физическая подготовка обучающегося осуществляется в процессе тренировочных занятий, в которые включаются общеразвивающие упражнения, упражнения на развитие основных скоростно-силовых качест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щая физическая подготовка должна быть обусловлена разнообразностью средств физического развития и относительно частой их сменой в тренировочном процесс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ециальная физическая подготовка включает в себя изучение 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техники упражнений по виду спорта и развитие специфических качеств обучающихс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меняются методы: рассказ, показ, самостоятельное выполнение упражнения или его элементов. Для более эффективного изучения и совершенствования техники рекомендуется применять средства срочной информации. Но изучение и совершенствование техники выполнения упражнений должны быть обусловлены основной особенностью методики тренировки - отсутствие ближайшей установки на максимальный результат, так как форсированная узконаправленная подготовка не может обеспечить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азностороннего физического развития, и оказывается тормозом для рост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ортивных достиже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процессе обучения спортивной технике полезно вначале сформировать навыки и развить специализированные физические качества, которые являются общими и характерными для всех соревновательных упражнений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умение эффективно управлять мышцами ног и рук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устойчивое равновесие на ограниченной площади опор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быстрота сокращения мышечных групп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ецифические качества обучающихся развиваются с помощью специальных упражне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птимальность повышения тренировочной нагрузки обеспечивается не только ростом параметров объема и интенсивности, но и изменением ее внутренней структуры, содержанием состава средств, которые, будучи организованы в систему, значительно повышают эффективность нагрузки. </w:t>
      </w:r>
    </w:p>
    <w:p>
      <w:pPr>
        <w:pStyle w:val="Default"/>
        <w:rPr/>
      </w:pPr>
      <w:r>
        <w:rPr/>
        <w:t>Содержание работы по предметным областям, этапам подготов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ЫЕ ОБЛА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         ПОДГОТОВ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Теория и методика физической культуры и спор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роль физической культуры и спорт в современном обществ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избранного вида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роении и функциях организм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знания, умения и навыки, режим и закаливание спортсмена. Основы спортивн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дицинской помощи, самоконтроль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портивного массаж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портивной тренировки и тренировочного процесс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хники выполнения упражнений по виду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ения, планирование спортивной трениров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иальная физическая подготовка , средства восстано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ская и судейская прак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аконодательства в сфере физической культуры и спорта (правила соревнований, ЕВСК, ФССП, антидопинговые правил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борудованию, инвентарю и спортивной экипиров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ТБ на занятиях избранным видом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Общая физическая подгот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 упражнения ( в т.ч. разминка и заключительный этап УТЗ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силовой вынослив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збранный вид спор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физическая подгот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ская и судейская практ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ельные мероприят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спытания, участие в соревнования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Другие виды спорта и подвижные игр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,  гимнастика, спортивные и подвижные игр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 Формы проведения тренировочных занят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сновными формами осуществления тренировочных занятий являютс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теоретические занят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групповые или индивидуальные тренировочные занятия 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тестирование и контрол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судейская и инструкторская практик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участие в спортивных соревнованиях и тренировочных мероприятиях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медико-восстановительные мероприятия, психологическая подготовк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амостоятельная работа обучающихся по индивидуальным планам (не менее 10% от общего объема тренировочной деятельности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сещение обучающимися официальных спортивных соревнован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организация и проведение совместных мероприятий с другими образовательными и физкультурно-спортивными организациям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тренировочные мероприят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1. Теоретические занят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теоретических занятиях обучающиеся знакомятся с развитием физкультурного движения, историей развития вида спорта, получают знания по анатомии, физиологии, врачебному контролю, первой медицинской помощи, гигиене, теоретические сведения о технике выполнения упражнений, методике обучения и тренировки, правилам и судейству соревнова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нятия проводятся в форме лекций или бесед с демонстрацией наглядных пособий, разбора методических пособий, кино - и видеоматериалов, публикаций в прессе, в сети Интернет, в электронных средствах массовой информации, специализированных журнала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еоретические занятия проводятся самостоятельно или в комплексе с практическими занятиям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2. Практические занят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практических занятиях наряду с разучиванием нового материала и закреплением пройденного, большое внимание уделяется повышению общей и специальной работоспособности обучающихся. Практические занятия различаются по цели (на тренировочные, контрольные и соревновательные); количественному составу обучающихся (индивидуальные, групповые). В процессе тренировочных занятий осуществляется совершенствование физической, психологической и специальной подготовленности обучающихся. Также обучающиеся приобретают инструкторские и судейские навыки, выполняют контрольные норматив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сновной формой организации освоения практических навыков в рамках Программы является групповое тренировочное заняти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рупповое тренировочное занятие состоит из трех частей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дготовительно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основно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заключительно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ля каждой части определяются свои задачи и средства их реш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Подготовительная часть — (примерно 15-20% занятия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рганизация обучающихся, изложение задач и содержание занятия, разминк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 подготовка обучающихся к выполнению нагрузок, формирование осанки, развитие координации движения и т.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дачи: раскрепощение; разогревание и подведение к основной нагрузк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«двигательная настройка» (врабатывание в режим специализированных упражнений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«психическая нагрузка» (обеспечение оптимальной возбудимости, сосредоточенности, психической готовности к тренировке с тяжестями различной интенсивности и величины объемов). </w:t>
      </w:r>
    </w:p>
    <w:p>
      <w:pPr>
        <w:pStyle w:val="Default"/>
        <w:rPr/>
      </w:pPr>
      <w:r>
        <w:rPr>
          <w:sz w:val="20"/>
          <w:szCs w:val="20"/>
        </w:rPr>
        <w:t xml:space="preserve">2) Основная часть — (примерно 65-70% занятия), изучение, совершенствование техники упражнений, элементов, дальнейшее развитие силовой выносливост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Заключительная часть — (примерно 10-20% занятия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нятие напряжения: раскрепощение мышц, освобождение от нервной напряженности, снижение сосредоточенност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успокоение организма: активная нормализация функционального состояния сердечнососудистой и дыхательной систе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сихическое стимулирование: завершение занятий на фоне положительных эмоций, что помогает подготовить позитивную установку на следующее тренировочное занят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едагогическое заключение: краткая оценка деятельности и достижений занимающихся в свете поставленных перед занятием задач, ориентация на очередные достиж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мимо тренировочных занятий обучающиеся должны ежедневно заниматься утренней зарядкой и самостоятельно выполнять задания тренера-преподавателя по совершенствованию отдельных элементов техники и развитию необходимых физических качест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занятий и участии обучающихся в соревнованиях должны строго соблюдаться установленные требования к врачебному контролю, предупреждение травм, обеспечение должного технического и санитарно-гигиенического состояния мест занятий и соревнований, спортивного оборудования и инвентар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3. Рекомендации по организации психологической подготов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сновное содержание психологической подготовки обучающихся состоит в следующем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формирование мотивации к занятиям спорто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развитие личностных качеств, способствующих совершенствованию 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онтролю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вершенствование внимания (интенсивности, устойчивости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ереключения), воображения, памяти, что будет способствовать быстрому восприятию информации и принятию решений; </w:t>
      </w:r>
    </w:p>
    <w:p>
      <w:pPr>
        <w:pStyle w:val="Default"/>
        <w:rPr/>
      </w:pPr>
      <w:r>
        <w:rPr>
          <w:sz w:val="20"/>
          <w:szCs w:val="20"/>
        </w:rPr>
        <w:t xml:space="preserve">- развитие специфических чувств - «чувства помоста», «чувства равновесия», «чувства ритма выполнения упражнений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формирование межличностных отношений в спортивном коллектив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сихологическая подготовка предусматривает формирование личност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ортсмена и межличностных отношений, развитие спортивного интеллекта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сихологических функций и психомоторных качеств. Тренеру-преподавателю следует использовать все имеющиеся средства и методы психологического воздействия на обучающихся, необходимые для формирования психичес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уравновешенной, полноценной, всесторонне развитой личности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работе с обучающимися устанавливается определенная тенденция в преимуществе тех или иных средств и методов психолого-педагогического воздействия: разъяснение, критика, одобрение, осуждение, внушение, примеры авторитетных людей и др. Методы смешанного воздействия включают: поощрение, выполнение общественных и личных поручений, наказани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ак, в подготовительной части тренировочного занятия используются методы словесного и смешанного воздействия, направленные на развитие различных свойств личности, сообщается информация, способствующая развитию интеллекта и психических функций, методы развития внимания, сенсомоторики и волевых качест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основной части совершенствуются специализированные психические функции и психомоторные качества, эмоциональная устойчивость, способность к самоконтролю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заключительной части совершенствуется способность к саморегуляции и нервно-психическому восстановлению. Акцент в распределении средств и методов психологической подготовки в решающей степени зависит от психических особенностей обучающихся, задач и направленности тренировочного занят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воспитательной работы и психолого-педагогических воздействий в тренировочном процессе осуществляется путем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едагогических наблюдений, измерений, анализа различных материалов, характеризующих личность обучающегося. Полученные данные сравниваются с исходными показателями и используются для внесения коррективов в тренировочный процесс и планирования психологической подготов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4. Восстановительные мероприятия и сред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ля восстановления работоспособности обучающихся необходимо использовать широкий круг средств и мероприятий (педагогических, гигиенических, психологических и медико-био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озросшие объем и интенсивность тренировочного процесса в современном спорте вызывают необходимость в проведении эффективных мероприятий по обеспечению ускорения восстановительных процессов в организме обучающегося с целью повышения его работоспособности, предупреждения перенапряжений, травм и других нарушений в состоянии здоровь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осстановительные мероприятия являются неотъемлемой частью тренировочного процесса, так как основную роль в повышении тренированности играют процессы суперкомпенсации (сверхвосстановления). Средства и методы восстановления подразделяются на следующие группы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естественные и гигиеническ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педагогическ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медико-биологическ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психологически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аждое средство восстановления является многофункциональны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овокупное их использование должно составлять единую систему методов восстановл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сновным критерием выбора конкретных восстановительных средств является индивидуальная реакция обучающихся на процедуры и их связь с особенностями тренировочной нагрузки. В дни больших нагрузок планируется меньше восстановительных мероприятий, чем в дни «отдыха», так как есть мнение, что повышенные дозы восстановительных процедур «блокируют» максимальное воздействие тренировки на организ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осстановительные процедуры осуществляются преимущественно после тренировочных занятий. Могут быть использованы различные виды душа, массаж, баня, сон и др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 организации восстановительных мероприятий следует учитывать субъективные и объективные признаки утомления, не до восстановл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 естественным и гигиеническим средствам восстановления относятс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рациональный режим дн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правильное, т.е. рациональное калорийное и сбалансированное пита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естественные факторы природы (солнечные и воздушные ванны, купание, закаливание, прогулки и пр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 педагогическими средствами подразумевается организация тренировочного процесса, включающая рациональное планирование тренировки, т.е. соответствие нагрузок функциональным возможностям, рациональное сочетание общих и специальных средств, оптимальное построение тренировочных микро- и макроциклов; оптимальное сочетание нагрузки и отдыха, создание положительного эмоционального фона и т.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едагогические средства - основные, поскольку нерациональное планирование тренировки нивелирует воздействие любых естественных, медико-биологических и психологических средст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едагогические средства должны обеспечивать эффективное восстановление за счет рациональной организации всего процесса подготов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ольшое значение как средство активного отдыха, переключения и вместе с тем как средство повышения функциональных возможностей организма обучающихся имеет ОФП, которая способствует ускорению восстановительных процессов в организме обучающегос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 медико-биологические средствам и методам восстановления относятс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специальное питание и витаминизац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фармакологическ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физиотерапевтическ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бальнеологические и т.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реди медико-биологических средств, используемых в скоростно-силовых видах спорта большую значимость имеют специальное питание (белково-витаминные смеси и напитки), а также фармакологические средства: витамины, стимуляторы энергетических процессов, препараты для усиления белкового синтеза в организм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менение фармакологических средств (их планирование в подготовк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ортсмена следует начинать с уровня квалификации не ниже кандидата мастера спорта) носит комплексный характер. Выбор их зависит от периода подготовки, объема и интенсивности нагрузки, индивидуальной переносимости, общего состояния обучающегося и других факторов. Применение фармакологических средств должно вестись на основе строгого графика под руководством врач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сихологические средства восстановления- собственно психологические и психотерапевтические средства, к которым относятся психорегулирующие тренировки, организация комфортных условий жизни обучающихся и т.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 помощью этих средств снижается уровень нервно-психологиче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 психических функц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5. Инструкторская и судейская практи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дной из задач Учреждения является подготовка обучающихся к роли помощника тренера-преподавателя, инструктора и участие в организации и проведении спортивных соревнований в качестве судь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шение этих задач целесообразно начинать на тренировочном этапе и продолжать инструкторско-судейскую практику на последующих этапах подготовки. Занятия следует проводить в форме бесед, семинаров, самостоятельного изучения литературы, практических занятий, просмотра видеозаписей. Обучающиеся 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ой, основной и заключительной частью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о время проведения занятий необходимо развивать способность обучающихся наблюдать за выполнением упражнений, технических приемов другими спортсменами, находить ошибки и исправлять их. Обучающиеся должны научиться вместе с тренером-преподавателем проводить разминку, участвовать в судействе. Привитие судейских навыков осуществляется путем изучения правил соревнований, привлечения спортсменов к непосредственному выполнению отдельных судейских обязанностей в своей и других группах, ведения протоколов соревнова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о время обучения на тренировочном этапе необходимо научить обучающихся самостоятельному ведению плана-конспекта (дневника): вести учет тренировочных и соревновательных нагрузок, регистрировать результаты спортивного тестирования, анализировать выступления на соревнования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учающиеся этапа совершенствования спортивного мастерства должны уметь подбирать основные упражнения для разминки и самостоятельно проводить ее по заданию тренера-преподавателя, правильно демонстрировать технику выполнения упражнений, замечать и исправлять ошибки при выполнении упражнений другими обучающимися, проводить тренировочные занятия в группах начальной подготов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нимать участие в судействе городских и областных соревнований в роли ассистента, судьи, секретар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Требования техники безопасности в процессе реализации Программ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.1. Общие требования безопасности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качестве тренера-преподавателя для занятий с обучающимися могут быть допущены лица, имеющие специальное педагогическое образование, подтвержденное документом установленного в РФ образца (дипломом), прошедшие медицинский осмотр и инструктаж по охране тру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 занятиям по виду спорта допускаются лица с 10 лет, имеющие допуск врача и не имеющие противопоказаний по состоянию здоровь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обязанности тренера-преподавателя входит проведение инструктажа обучающихся по правилам безопасности во время занятий. Работа по профилактике травматизма, заболеваний и несчастных случаев при занятиях физической культурой и спортом является одной из важнейших задач тренера-преподавател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ренер-преподаватель и обучающиеся должны строго соблюдать установленные в учреждении правила поведения, режим труда и отдыха, правила пожарной, антитеррористической безопасности, гигиены и санитарии, знать места расположения первичных средств пожаротуше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занятий возможно воздействие на обучающихся следующих опасных факторов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травмы при проведении занятий на неисправных, непрочно установленных и незакрепленных тренажерах ; </w:t>
      </w:r>
    </w:p>
    <w:p>
      <w:pPr>
        <w:pStyle w:val="Default"/>
        <w:rPr/>
      </w:pPr>
      <w:r>
        <w:rPr>
          <w:sz w:val="20"/>
          <w:szCs w:val="20"/>
        </w:rPr>
        <w:t xml:space="preserve">- травмы при нарушении правил использования тренажеров,  штанг, гирь и другого спортивного оборудова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обучающиеся на занятиях должны быть в специальной спортивной экипировке и спортивной обуви с нескользкой подошво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ортивный зал для занятий должен быть оснащен огнетушителями, автоматической системой пожарной сигнализации и приточно-вытяжной вентиляцией, мед.аптечкой, укомплектованной необходимыми медикаментами и перевязочными средствами для оказания первой помощи при травма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свещение спортивного зала должно быть не менее 200 лк, температура - не менее 15-17°С, влажность - не более 30-40%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каждый тренажер, станок должна быть инструкция по безопасности использ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 каждом несчастном случае с обучающимся пострадавший или очевидец несчастного случая обязан немедленно сообщить тренеру-преподавателю, который информирует о несчастном случае администрацию Учреждения и принимает меры по оказанию первой помощи пострадавшем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случае легкой травмы тренер-преподаватель должен оказать помощь пострадавшему. К лицам, получившим средние и тяжелые травмы во время занятий, необходимо срочно вызвать скорую помощь.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учающиеся, нарушающие правила безопасности, отстраняются от занятий и на них налагается дисциплинарное взыскание. Перед началом очередного занятия со всеми обучающимися проводится внеплановый инструктаж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нание и выполнение требований и правил техники безопасности входит в должностные обязанности тренера-преподавателя, а их несоблюдение влечет за собой, в зависимости от последствий нарушения, виды ответственности, установленные законодательством РФ (дисциплинарная, материальная, уголовная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.2. Требования безопасности перед началом занятий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тщательно проветрить спортивный за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проверить исправность и надежность установки и крепления всех тренажеров, станк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провести инструктаж с обучающимися по правилам поведения на занятиях и безопасного использования спортивного оборудова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оверить экипировку обучающихс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стараться выявить любые, даже незначительные отклонения в состоянии здоровья обучающихся лиц, для принятия профилактических мер (освобождение от занятий, снижение нагрузки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3.3. Требования безопасности во время занятий в спортивном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л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ренировочные занятия в спортивном зале начинаются и проходят только под руководством тренера-преподавателя согласно расписанию или по согласованию с руководителем Учрежде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о время занятий обучающиеся обязаны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ношения спортивной одежды и спортивной обуви, правила личной гигиен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чинать выполнение упражнений только по команде (сигналу) тренера-преподавател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е выполнять упражнения на неисправных, непрочно установленных и ненадежно закрепленных тренажерах, станках; </w:t>
      </w:r>
    </w:p>
    <w:p>
      <w:pPr>
        <w:pStyle w:val="Default"/>
        <w:rPr/>
      </w:pPr>
      <w:r>
        <w:rPr>
          <w:sz w:val="20"/>
          <w:szCs w:val="20"/>
        </w:rPr>
        <w:t xml:space="preserve">- соблюдать дисциплину, строго выполнять правила использования инвентаря и оборудования, учитывая их конструктивные особенност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внимательно слушать и выполнять все команды тренера-преподавателя, самовольно не предпринимать никаких действ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блюдать установленные режимы занятий и отдых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.4. Требования безопасности в аварийных ситуациях: </w:t>
      </w:r>
    </w:p>
    <w:p>
      <w:pPr>
        <w:pStyle w:val="Default"/>
        <w:rPr/>
      </w:pPr>
      <w:r>
        <w:rPr>
          <w:sz w:val="20"/>
          <w:szCs w:val="20"/>
        </w:rPr>
        <w:t xml:space="preserve">При возникновении неисправности в работе инвентаря и оборудования или их поломки, прекратить занятия, сообщить об этом тренеру-преподавателю, руководителю Учреждения. Занятия продолжать только после устранения неисправност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 получении обучающимися травмы немедленно сообщить об этом руководителю учреждения, оказать первую помощь пострадавшему, а при необходимости отправить его в ближайшее лечебное учреждени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пожара немедленно эвакуировать обучающихся из спортивного зaлa согласно схеме эвакуации при условии их полной безопасности. Все эвакуированные проверяются в месте сбора по имеющимся поименным спискам. Сообщить о пожаре в ближайшую пожарную часть и приступить к тушению пожара с помощью первичных средств пожаротуш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ведение и действие всех должностных лиц в условиях аварийной ситуации должны быть объективными, без провокации паники, быстрыми и эффективным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.5. Требования безопасности по окончании занят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привести в исходное положение все тренажеры, станки и штанги, проверить их исправност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оветрить спортивный за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снять спортивную одежду и обувь, тщательно вымыть лицо и руки с мылом или принять душ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оверить противопожарное состояние спортивного зала и выключить све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.6. Требования к экипировке, оборудованию, спортивному инвентарю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инимально необходимый для реализации Программы перечень спортивного оборудования и инвентаря, спортивной экипировке и материально технического обеспечения, , включает в себ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личие тренировочного спортивного зал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личие тренажерного зал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раздевалки и душевы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медицинский кабин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портивное оборудование, инвентарь и экипировка с учетом требований федерального стандарта спортивной подготовки по избранному виду спорт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4. Объемы максимальных тренировочных нагрузок при реализации Программ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одного занятия при реализации Программы установлена в академических часах с учетом возрастных особенностей и этапа (периода) подготовки обучающихся и не может превышать: на этапе начальной подготовки – 2 часов; на тренировочном этапе – 3 час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НОРМАТИВЫ  МАКСИМАЛЬНЫХ  ОБЪЕМОВ  ТРЕНИРОВОЧНОЙ  НАГРУЗКИ</w:t>
      </w:r>
    </w:p>
    <w:tbl>
      <w:tblPr>
        <w:tblW w:w="90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14"/>
        <w:gridCol w:w="1003"/>
        <w:gridCol w:w="840"/>
        <w:gridCol w:w="952"/>
        <w:gridCol w:w="1129"/>
        <w:gridCol w:w="1041"/>
        <w:gridCol w:w="1138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ные норма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подготовка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ортивная специализация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Свыше 1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5 го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color w:val="000000"/>
              </w:rPr>
              <w:t>Количество занятий в неделю (/максимально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в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4.СИСТЕМА КОНТРОЛЯ И ЗАЧЕТНЫЕ ТРЕБОВАНИЯ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тодические указания</w:t>
      </w:r>
    </w:p>
    <w:p>
      <w:pPr>
        <w:pStyle w:val="Default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состояния подготовленности спортсмена проводится в ходе итоговой и промежуточной аттестации и предусматривает оценку уровня освоения Программы по этапам подготовки в ходе сдачи практической и теоретической части 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ромежуточной и итоговой аттестации обучающихся учитываются результаты освоения программы по каждой предметной области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ежуточная аттестация проводится после каждого этапа подготовки- переводные испытания;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ая аттестация обучающихся по окончанию освоения Программы- итоговые испыта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омежуточная аттестация считается успешно пройденной в случае, если обучающийся выполнил контрольные испытания не менее, чем на 80 % комплекса контрольных упражнений по общей физической подготовке и сдал теоретическую часть Программы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вая аттестация считается успешной в случае, если обучающийся продемонстрировал достаточный уровень освоения теоретического и практического материала по Программе - получил зачет по теоретической подготовке и выполнил контрольные испытания не менее, чем на 80 % комплекса контрольных упражнений по общей физической подготовке и норматив 1 спортивного разряда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rStyle w:val="1"/>
          <w:rFonts w:cs="Arial"/>
          <w:sz w:val="20"/>
          <w:szCs w:val="20"/>
        </w:rPr>
        <w:t>Требования, предъявляемые к учащимся, по разделам ОФП и СФП разработаны в соответствии с нормативами определенными федеральным стандартом спортивной подготовки  по виду спорта волейбол и Всероссийским физкультурно-спортивным комплексом ГТО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 промежуточной и итоговой аттестации определяется образовательной организацией. </w:t>
      </w:r>
    </w:p>
    <w:p>
      <w:pPr>
        <w:pStyle w:val="Normal"/>
        <w:ind w:firstLine="570"/>
        <w:jc w:val="both"/>
        <w:rPr/>
      </w:pPr>
      <w:r>
        <w:rPr>
          <w:rStyle w:val="1"/>
        </w:rPr>
        <w:t>Учащиеся, успешно выполнившие  все требования, переводится на следующий год обучения или зачисляется на следующий этап подготовки (при условии прохождения обучения на предыдущем этапе в полном объем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щиеся, не выполнившие переводные требования, на следующий этап не переводятся, продолжают повторное обучение в группе этого же года (но не более 1 раза). </w:t>
      </w:r>
    </w:p>
    <w:p>
      <w:pPr>
        <w:pStyle w:val="Normal"/>
        <w:ind w:firstLine="708"/>
        <w:jc w:val="both"/>
        <w:rPr/>
      </w:pPr>
      <w:r>
        <w:rPr/>
        <w:t>При повторном невыполнении норм, такие учащиеся переводятся в группу спортивно-оздоровительного этапа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чательное решение о переводе учащегося принимает педагогический сов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Комплексы контрольных упражнений для оценки результатов освоения программы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ГНП- 1 г.о.</w:t>
      </w:r>
    </w:p>
    <w:p>
      <w:pPr>
        <w:pStyle w:val="11"/>
        <w:ind w:right="-1" w:firstLine="3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445760" cy="361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52"/>
                              <w:gridCol w:w="2468"/>
                              <w:gridCol w:w="2708"/>
                            </w:tblGrid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испытаний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40" w:after="0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40" w:after="0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на 60</w:t>
                                  </w:r>
                                  <w:r>
                                    <w:rPr/>
                                    <w:t xml:space="preserve"> м  (сек.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40" w:after="0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40" w:after="0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на 1 км</w:t>
                                  </w:r>
                                  <w:r>
                                    <w:rPr/>
                                    <w:t xml:space="preserve"> (мин., сек.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дтягивание из виса на высокой перекладине </w:t>
                                  </w:r>
                                </w:p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right="68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дтягивание из виса лежа на низкой перекладине </w:t>
                                  </w:r>
                                </w:p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left="-103" w:right="-4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20" w:after="0"/>
                                    <w:ind w:left="-103" w:right="-4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стать пол паль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ние мяча весом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150</w:t>
                                  </w:r>
                                  <w:r>
                                    <w:rPr/>
                                    <w:t xml:space="preserve"> г (м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right="6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284.75pt;mso-wrap-distance-left:9pt;mso-wrap-distance-right:9pt;mso-wrap-distance-top:0pt;mso-wrap-distance-bottom:0pt;margin-top:11.6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52"/>
                        <w:gridCol w:w="2468"/>
                        <w:gridCol w:w="2708"/>
                      </w:tblGrid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испытаний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4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40" w:after="0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40" w:after="0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Бег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на 60</w:t>
                            </w:r>
                            <w:r>
                              <w:rPr/>
                              <w:t xml:space="preserve"> м  (сек.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40" w:after="0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40" w:after="0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Бег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на 1 км</w:t>
                            </w:r>
                            <w:r>
                              <w:rPr/>
                              <w:t xml:space="preserve"> (мин., сек.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/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 xml:space="preserve">Подтягивание из виса на высокой перекладине </w:t>
                            </w:r>
                          </w:p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(кол-во раз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right="68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 xml:space="preserve">Подтягивание из виса лежа на низкой перекладине </w:t>
                            </w:r>
                          </w:p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(кол-во раз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left="-103" w:right="-4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20" w:after="0"/>
                              <w:ind w:left="-103" w:right="-4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стать пол пальцам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Метание мяча вес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50</w:t>
                            </w:r>
                            <w:r>
                              <w:rPr/>
                              <w:t xml:space="preserve"> г (м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right="6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ГНП-2 г.о.</w:t>
      </w:r>
    </w:p>
    <w:p>
      <w:pPr>
        <w:pStyle w:val="11"/>
        <w:ind w:right="-1" w:firstLine="3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11"/>
        <w:ind w:right="-1" w:firstLine="300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34"/>
        <w:gridCol w:w="2456"/>
        <w:gridCol w:w="2628"/>
      </w:tblGrid>
      <w:tr>
        <w:trPr>
          <w:trHeight w:val="726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lang w:val="en-US"/>
              </w:rPr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4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,5</w:t>
            </w:r>
            <w:r>
              <w:rPr/>
              <w:t xml:space="preserve"> км (мин., 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5</w:t>
            </w:r>
          </w:p>
        </w:tc>
      </w:tr>
      <w:tr>
        <w:trPr>
          <w:trHeight w:val="6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 xml:space="preserve">или сгибание и разгибание рук в упоре лежа на полу (кол-во раз)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 xml:space="preserve">Метание мяча весом </w:t>
            </w:r>
            <w:r>
              <w:rPr>
                <w:lang w:val="en-US" w:eastAsia="en-US"/>
              </w:rPr>
              <w:t>150</w:t>
            </w:r>
            <w:r>
              <w:rPr/>
              <w:t xml:space="preserve"> г (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ГНП- 3 г.о.</w:t>
      </w:r>
    </w:p>
    <w:p>
      <w:pPr>
        <w:pStyle w:val="11"/>
        <w:ind w:right="-1" w:firstLine="3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11"/>
        <w:ind w:right="-1" w:firstLine="300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34"/>
        <w:gridCol w:w="2456"/>
        <w:gridCol w:w="2628"/>
      </w:tblGrid>
      <w:tr>
        <w:trPr>
          <w:trHeight w:val="726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lang w:val="en-US"/>
              </w:rPr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2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,5</w:t>
            </w:r>
            <w:r>
              <w:rPr/>
              <w:t xml:space="preserve"> км (мин., 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5</w:t>
            </w:r>
          </w:p>
        </w:tc>
      </w:tr>
      <w:tr>
        <w:trPr>
          <w:trHeight w:val="6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 xml:space="preserve">или сгибание и разгибание рук в упоре лежа на полу (кол-во раз)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/>
              <w:t xml:space="preserve">Метание мяча весом </w:t>
            </w:r>
            <w:r>
              <w:rPr>
                <w:lang w:val="en-US" w:eastAsia="en-US"/>
              </w:rPr>
              <w:t>150</w:t>
            </w:r>
            <w:r>
              <w:rPr/>
              <w:t xml:space="preserve"> г (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</w:tbl>
    <w:p>
      <w:pPr>
        <w:pStyle w:val="11"/>
        <w:ind w:right="-1" w:firstLine="300"/>
        <w:rPr>
          <w:b/>
          <w:b/>
        </w:rPr>
      </w:pPr>
      <w:r>
        <w:rPr>
          <w:b/>
        </w:rPr>
      </w:r>
    </w:p>
    <w:p>
      <w:pPr>
        <w:pStyle w:val="11"/>
        <w:ind w:right="-1" w:firstLine="3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ТГ-1 г.о.</w:t>
      </w:r>
    </w:p>
    <w:p>
      <w:pPr>
        <w:pStyle w:val="1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2"/>
        <w:gridCol w:w="2455"/>
        <w:gridCol w:w="2630"/>
      </w:tblGrid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Виды испыт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5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ек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9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/>
              <w:t xml:space="preserve"> (мин., сек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4.</w:t>
            </w:r>
          </w:p>
          <w:p>
            <w:pPr>
              <w:pStyle w:val="11"/>
              <w:ind w:right="68" w:firstLine="30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Подтягивание из виса на высокой перекладине (кол-во раз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(кол-во раз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16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5.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Поднимание туловища из положения лежа на спине (кол-во раз за 1 мин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Наклон вперед из положения стоя с прямыми ногами на пол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ьц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Метание мяча</w:t>
            </w:r>
            <w:r>
              <w:rPr>
                <w:lang w:val="en-US" w:eastAsia="en-US"/>
              </w:rPr>
              <w:t xml:space="preserve"> весом 150</w:t>
            </w:r>
            <w:r>
              <w:rPr/>
              <w:t xml:space="preserve"> г (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-1" w:firstLine="300"/>
        <w:rPr>
          <w:b/>
          <w:b/>
        </w:rPr>
      </w:pPr>
      <w:r>
        <w:rPr>
          <w:b/>
        </w:rPr>
      </w:r>
    </w:p>
    <w:p>
      <w:pPr>
        <w:pStyle w:val="11"/>
        <w:ind w:right="-1" w:firstLine="3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ТГ-2 г.о.</w:t>
      </w:r>
    </w:p>
    <w:p>
      <w:pPr>
        <w:pStyle w:val="1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32"/>
        <w:gridCol w:w="2456"/>
        <w:gridCol w:w="2630"/>
      </w:tblGrid>
      <w:tr>
        <w:trPr>
          <w:trHeight w:val="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Виды 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6</w:t>
            </w:r>
          </w:p>
        </w:tc>
      </w:tr>
      <w:tr>
        <w:trPr>
          <w:trHeight w:val="5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/>
              <w:t xml:space="preserve"> (мин., 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40</w:t>
            </w:r>
          </w:p>
        </w:tc>
      </w:tr>
      <w:tr>
        <w:trPr>
          <w:trHeight w:val="1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4.</w:t>
            </w:r>
          </w:p>
          <w:p>
            <w:pPr>
              <w:pStyle w:val="11"/>
              <w:ind w:right="68" w:firstLine="30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Подтягивание из виса на высокой перекладине (кол-во раз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(кол-во раз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16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5.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Поднимание туловища из положения лежа на спине (кол-во раз за 1 мин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16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Наклон вперед из положения стоя с прямыми ногами на полу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ьц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ьцами</w:t>
            </w:r>
          </w:p>
        </w:tc>
      </w:tr>
      <w:tr>
        <w:trPr>
          <w:trHeight w:val="16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Метание мяча</w:t>
            </w:r>
            <w:r>
              <w:rPr>
                <w:lang w:val="en-US" w:eastAsia="en-US"/>
              </w:rPr>
              <w:t xml:space="preserve"> весом 150</w:t>
            </w:r>
            <w:r>
              <w:rPr/>
              <w:t xml:space="preserve"> г (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</w:tbl>
    <w:p>
      <w:pPr>
        <w:pStyle w:val="11"/>
        <w:ind w:right="-1" w:firstLine="300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УТГ-3 г.о.</w:t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2"/>
        <w:gridCol w:w="2456"/>
        <w:gridCol w:w="2629"/>
      </w:tblGrid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Виды 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</w:rPr>
            </w:pPr>
            <w:r>
              <w:rPr/>
              <w:t>Девочки</w:t>
            </w:r>
          </w:p>
        </w:tc>
      </w:tr>
      <w:tr>
        <w:trPr>
          <w:trHeight w:val="5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/>
              <w:t xml:space="preserve"> (мин., сек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4.</w:t>
            </w:r>
          </w:p>
          <w:p>
            <w:pPr>
              <w:pStyle w:val="11"/>
              <w:ind w:right="68" w:firstLine="30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Подтягивание из виса на высокой перекладине (кол-во раз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(кол-во раз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5.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Поднимание туловища из положения лежа на спине (кол-во раз за 1 мин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 xml:space="preserve">Наклон вперед из положения стоя с прямыми ногами на полу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/>
              <w:t>Метание мяча</w:t>
            </w:r>
            <w:r>
              <w:rPr>
                <w:lang w:val="en-US" w:eastAsia="en-US"/>
              </w:rPr>
              <w:t xml:space="preserve"> весом 150</w:t>
            </w:r>
            <w:r>
              <w:rPr/>
              <w:t xml:space="preserve"> г (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ТГ-4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550" w:type="pct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2661"/>
        <w:gridCol w:w="2482"/>
        <w:gridCol w:w="2659"/>
      </w:tblGrid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00</w:t>
            </w:r>
            <w:r>
              <w:rPr/>
              <w:t xml:space="preserve"> м (сек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/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/>
              <w:t>(мин., сек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(кол-во раз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(кол-во раз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(кол-во раз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Поднимание туловища из положения лежа на спине (кол-во раз в 1 мин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1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 1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5. ПЕРЕЧЕНЬ ИНФОРМАЦИОННОГО ОБЕСПЕЧЕНИЯ ПРОГРАММЫ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rPr/>
      </w:pPr>
      <w:r>
        <w:rPr/>
        <w:t>1. ФЗ «Об образовании в Российской федерации» № 273-ФЗ от 29.12.12 г.</w:t>
      </w:r>
    </w:p>
    <w:p>
      <w:pPr>
        <w:pStyle w:val="Normal"/>
        <w:rPr/>
      </w:pPr>
      <w:r>
        <w:rPr>
          <w:rStyle w:val="1"/>
        </w:rPr>
        <w:t>2</w:t>
      </w:r>
      <w:r>
        <w:rPr>
          <w:rStyle w:val="1"/>
          <w:b/>
        </w:rPr>
        <w:t>.</w:t>
      </w:r>
      <w:r>
        <w:rPr/>
        <w:t xml:space="preserve">Приказ Министерства спорта РФ от 12 сентября 2013 г. № 730 “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” </w:t>
      </w:r>
    </w:p>
    <w:p>
      <w:pPr>
        <w:pStyle w:val="Normal"/>
        <w:jc w:val="both"/>
        <w:rPr/>
      </w:pPr>
      <w:r>
        <w:rPr/>
        <w:t>3.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 от 27.12.13. № 1125)</w:t>
      </w:r>
    </w:p>
    <w:p>
      <w:pPr>
        <w:pStyle w:val="Normal"/>
        <w:jc w:val="both"/>
        <w:rPr/>
      </w:pPr>
      <w:r>
        <w:rPr/>
        <w:t>4. Приказ Министерства спорта РФ от 12 сентября 2013 г. № 731 “Об утверждении Порядка приема на обучение по дополнительным предпрофессиональным программам в области физической культуры и спорта” 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литературных источников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Верхошанский Ю.В. Принципы организации тренировки спортсменов высокого класса в годичном цикле // Теория и практика физической культуры. - 2006. - №2. - С. 24-3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Дворкин Л.С. Силовые единоборства. Атлетизм, культуризм, пауэрлифтинг, гиревой спорт. – Ростов на Дону: Феникс, 2001. – 384 с. </w:t>
      </w:r>
    </w:p>
    <w:p>
      <w:pPr>
        <w:pStyle w:val="Default"/>
        <w:rPr/>
      </w:pPr>
      <w:r>
        <w:rPr>
          <w:sz w:val="20"/>
          <w:szCs w:val="20"/>
        </w:rPr>
        <w:t xml:space="preserve">3. Кубаткин В.П. Спортивная тренировка как предмет системного исследования / В.П. Кубаткин // Теория и практика физической культуры. - 2003. - №1. - С. 28-3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Основы спортивной тренировки: Учебно – методическое пособие. – Волгоград: Издательство Волгоградского государственного университета, 2001. – 88 с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Виноградов, Г.П. Гиревой спорт как средство атлетической подготовки подростков и юношей: методические рекомендации / Г.П. Виноградов –  Л.: ГДОИФК им. П.Ф. Лесгафта, 1988. - 24 с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Виноградов, Г.П. Атлетизм: теория и методика тренировки: Учебник для высших учебных заведений / Г.П. Виноградов – М.: Советский спорт, 2009. - 328 с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.Воротынцев, А.И. Гири. Спорт сильных и здоровых / А.И. Воронынцев. – М.: Советский спорт, 2002. – 272 с.: и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Гиревой спорт в России, пути развития и современные технологии в подготовке спортсменов высокого класса: Всероссийская научно-практическая конференция / сост. И.В. Морозов. – Ростов н/Д: Рост. гос. строительный ун-т, 2003. – 108 с., и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9.Гиревой спорт: Правила соревнований. – Рыбинск: Президиум ВФГС, 2007. – 12 с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0.Зайцев, Ю.М. Занимайтесь гиревым спортом / Ю.М. Зайцев, Ю.И. Иванов, В.К. Петров. – М.: Советский спорт, 1991. – 48 с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1.Матвеев, Л.П. Теория и методика физической культуры / Л.П. Матвеев. – М.: Физкультура и спорт, 1991. – 543 с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2.Методики повышения спортивного мастерства в гиревом спорте /сост. И.В. Морозов//Ежегодник, вып. №2. – Ростов-н/Д: Ростовский филиал РСБИ, 2008. – 112 с.: и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Поляков, В.А. Гиревой спорт: Метод. пособие / В.А. Поляков, В.И. Воропаев. – М.: Физкультура и спорт, 1988. – 80 с. </w:t>
      </w:r>
    </w:p>
    <w:p>
      <w:pPr>
        <w:pStyle w:val="Default"/>
        <w:rPr/>
      </w:pPr>
      <w:r>
        <w:rPr>
          <w:sz w:val="20"/>
          <w:szCs w:val="20"/>
        </w:rPr>
        <w:t>14.Ромашин, Ю.А. Гиревой спорт: Учебно-методическое пособие / Ю.А. Ромашин, Р.А. Хайруллин, А.П. Горшенин. – Казань: Комитет по ФКС и Т, 1998. – 67 с.</w:t>
      </w:r>
    </w:p>
    <w:p>
      <w:pPr>
        <w:pStyle w:val="Default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еречень аудиовизуаль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удиовизуальные средства обучения (АВСО) - особая группа технических средств обучения, получивших наиболее широкое распространение в учебном процессе, включающая экранные и звуковые пособ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и с соревнований различного уровн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зентации по различным темам: антидопинг, технология спорта, </w:t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/>
      </w:pPr>
      <w:r>
        <w:rPr>
          <w:sz w:val="20"/>
        </w:rPr>
        <w:t xml:space="preserve">подготовка гиревика, профилактика травматизма в спорте, история гиревого спорта.  </w:t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еречень Интернет-ресурсо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спорта Российской Федерации – «http://www.minsport.gov.ru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импийский Комитет России – «http://olympic.ru» </w:t>
      </w:r>
    </w:p>
    <w:p>
      <w:pPr>
        <w:pStyle w:val="Default"/>
        <w:jc w:val="both"/>
        <w:rPr/>
      </w:pPr>
      <w:r>
        <w:rPr>
          <w:sz w:val="20"/>
          <w:szCs w:val="20"/>
        </w:rPr>
        <w:t>Федерация гиревого спорта России – «http://www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f</w:t>
      </w:r>
      <w:r>
        <w:rPr>
          <w:sz w:val="20"/>
          <w:szCs w:val="20"/>
          <w:lang w:val="en-US"/>
        </w:rPr>
        <w:t>gs</w:t>
      </w:r>
      <w:r>
        <w:rPr>
          <w:sz w:val="20"/>
          <w:szCs w:val="20"/>
        </w:rPr>
        <w:t xml:space="preserve">.ru»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рнал "Олимп" – «http://www.olympsport.ru»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</w:rPr>
        <w:t>Новости – «http://news.sportbox.ru», «http://rsport.ru/weightlif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left="36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3:00Z</dcterms:created>
  <dc:creator>User</dc:creator>
  <dc:description/>
  <cp:keywords/>
  <dc:language>en-US</dc:language>
  <cp:lastModifiedBy>User</cp:lastModifiedBy>
  <dcterms:modified xsi:type="dcterms:W3CDTF">2016-01-18T11:26:00Z</dcterms:modified>
  <cp:revision>69</cp:revision>
  <dc:subject/>
  <dc:title>Муниципальное казенное учреждение </dc:title>
</cp:coreProperties>
</file>